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E1D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1.1pt;margin-top:92.5pt;width:549.85pt;height:50.95pt;mso-wrap-style:none;v-text-anchor:middle" type="_x0000_t136">
            <v:path textpathok="t"/>
            <v:textpath on="t" fitshape="t" string="CHORVATSKO" style="font-family:&quot;Arial Black&quot;;font-size:12pt"/>
            <v:fill o:detectmouseclick="t" type="solid" color2="#8fcf5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110</wp:posOffset>
                </wp:positionH>
                <wp:positionV relativeFrom="paragraph">
                  <wp:posOffset>2789555</wp:posOffset>
                </wp:positionV>
                <wp:extent cx="1581150" cy="876300"/>
                <wp:effectExtent l="9525" t="8255" r="285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762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89.3pt;margin-top:219.65pt;width:124.45pt;height:68.95pt;mso-wrap-style:none;v-text-anchor:middle" type="_x0000_t71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15.9pt;margin-top:240.55pt;width:75.35pt;height:12.7pt;mso-wrap-style:none;v-text-anchor:middle" type="_x0000_t136">
            <v:path textpathok="t"/>
            <v:textpath on="t" fitshape="t" string="PŘÍMO NA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326.4pt;margin-top:257.05pt;width:46.1pt;height:11.95pt;mso-wrap-style:none;v-text-anchor:middle" type="_x0000_t136">
            <v:path textpathok="t"/>
            <v:textpath on="t" fitshape="t" string="PLÁŽI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822450</wp:posOffset>
                </wp:positionV>
                <wp:extent cx="7120890" cy="8458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Arial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color w:val="FF0000"/>
                                <w:sz w:val="60"/>
                                <w:szCs w:val="60"/>
                              </w:rPr>
                              <w:t>OMIŠSKÁ RIVIÉRA - NEM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70C0"/>
                                <w:sz w:val="72"/>
                                <w:szCs w:val="72"/>
                              </w:rPr>
                              <w:t>apartmány DENIS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10"/>
                                <w:szCs w:val="110"/>
                              </w:rPr>
                              <w:t>29.06.-04.07. 2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0"/>
                                <w:szCs w:val="80"/>
                              </w:rPr>
                              <w:t>zkrácený pobyt 3 noci/5 d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36"/>
                                <w:szCs w:val="36"/>
                              </w:rPr>
                              <w:t>CENY ZA OSOBU VE STUDIU/APARTMÁ S BALKÓNEM A VÝHLEDEM NA MOŘE PRO 2, 3 nebo 4  OSOBY VČETNĚ AUTOBUSOV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90"/>
                                <w:szCs w:val="390"/>
                              </w:rPr>
                              <w:t>399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,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V PŘÍPADĚ VLASTNÍ DOPRAVY SLEVA 1500,- Kč/os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  <w:szCs w:val="16"/>
                              </w:rPr>
                              <w:t>PLATNOST NABÍDKY DO 20.05.2011 nebo do vyprodání mí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666pt;mso-wrap-distance-left:9.05pt;mso-wrap-distance-right:9.05pt;mso-wrap-distance-top:0pt;mso-wrap-distance-bottom:0pt;margin-top:143.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pperplate Gothic Bold" w:hAnsi="Copperplate Gothic Bold" w:cs="Arial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Copperplate Gothic Bold" w:hAnsi="Copperplate Gothic Bold"/>
                          <w:color w:val="FF0000"/>
                          <w:sz w:val="60"/>
                          <w:szCs w:val="60"/>
                        </w:rPr>
                        <w:t>OMIŠSKÁ RIVIÉRA - NEMI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70C0"/>
                          <w:sz w:val="72"/>
                          <w:szCs w:val="72"/>
                        </w:rPr>
                        <w:t>apartmány DENIS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10"/>
                          <w:szCs w:val="1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10"/>
                          <w:szCs w:val="110"/>
                        </w:rPr>
                        <w:t>29.06.-04.07. 201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0"/>
                          <w:szCs w:val="80"/>
                        </w:rPr>
                        <w:t>zkrácený pobyt 3 noci/5 d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36"/>
                          <w:szCs w:val="36"/>
                        </w:rPr>
                        <w:t>CENY ZA OSOBU VE STUDIU/APARTMÁ S BALKÓNEM A VÝHLEDEM NA MOŘE PRO 2, 3 nebo 4  OSOBY VČETNĚ AUTOBUSOV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90"/>
                          <w:szCs w:val="390"/>
                        </w:rPr>
                        <w:t>399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00"/>
                          <w:szCs w:val="100"/>
                        </w:rPr>
                        <w:t>,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V PŘÍPADĚ VLASTNÍ DOPRAVY SLEVA 1500,- Kč/os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  <w:szCs w:val="16"/>
                        </w:rPr>
                        <w:t>PLATNOST NABÍDKY DO 20.05.2011 nebo do vyprodání m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9156065</wp:posOffset>
                </wp:positionV>
                <wp:extent cx="6924040" cy="723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723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a zahrnuj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3x  ubytování ve studiu nebo apartmá Denis pro 2, 3 nebo 4 osoby s balkónem a výhledem na moře, dopravu dálkovým klimatizovaným autobusem, pobytovou tax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a nezahrnuj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omplexní cestovní pojištění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0,- Kč/osob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PLATEK ZA APARTMÁN PRO 1 OSOBU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990,- Kč/poby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5.2pt;height:56.95pt;mso-wrap-distance-left:9.05pt;mso-wrap-distance-right:9.05pt;mso-wrap-distance-top:0pt;mso-wrap-distance-bottom:0pt;margin-top:720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a zahrnuj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3x  ubytování ve studiu nebo apartmá Denis pro 2, 3 nebo 4 osoby s balkónem a výhledem na moře, dopravu dálkovým klimatizovaným autobusem, pobytovou taxu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a nezahrnuj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komplexní cestovní pojištění 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00,- Kč/osob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PLATEK ZA APARTMÁN PRO 1 OSOBU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990,- Kč/poby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218055</wp:posOffset>
                </wp:positionV>
                <wp:extent cx="1096010" cy="5308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4381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1.8pt;mso-wrap-distance-left:9.05pt;mso-wrap-distance-right:9.05pt;mso-wrap-distance-top:0pt;mso-wrap-distance-bottom:0pt;margin-top:174.6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4381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1235</wp:posOffset>
                </wp:positionH>
                <wp:positionV relativeFrom="paragraph">
                  <wp:posOffset>2169160</wp:posOffset>
                </wp:positionV>
                <wp:extent cx="1099820" cy="5353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425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42.15pt;mso-wrap-distance-left:9.05pt;mso-wrap-distance-right:9.05pt;mso-wrap-distance-top:0pt;mso-wrap-distance-bottom:0pt;margin-top:170.8pt;mso-position-vertical-relative:text;margin-left:4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425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2789555</wp:posOffset>
                </wp:positionV>
                <wp:extent cx="2359025" cy="1685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15925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32.7pt;mso-wrap-distance-left:9.05pt;mso-wrap-distance-right:9.05pt;mso-wrap-distance-top:0pt;mso-wrap-distance-bottom:0pt;margin-top:219.6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15925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090</wp:posOffset>
                </wp:positionH>
                <wp:positionV relativeFrom="paragraph">
                  <wp:posOffset>2789555</wp:posOffset>
                </wp:positionV>
                <wp:extent cx="2519045" cy="16833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15906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32.55pt;mso-wrap-distance-left:9.05pt;mso-wrap-distance-right:9.05pt;mso-wrap-distance-top:0pt;mso-wrap-distance-bottom:0pt;margin-top:219.6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15906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2789555</wp:posOffset>
                </wp:positionV>
                <wp:extent cx="2457450" cy="17989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59067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8" t="-102" r="-6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41.65pt;mso-wrap-distance-left:9.05pt;mso-wrap-distance-right:9.05pt;mso-wrap-distance-top:0pt;mso-wrap-distance-bottom:0pt;margin-top:219.6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59067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8" t="-102" r="-6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-85090</wp:posOffset>
                </wp:positionV>
                <wp:extent cx="7059295" cy="11195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1195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A4A4A"/>
                                <w:sz w:val="18"/>
                                <w:szCs w:val="18"/>
                                <w:highlight w:val="yellow"/>
                                <w:lang w:val="en"/>
                              </w:rPr>
                              <w:drawing>
                                <wp:inline distT="0" distB="0" distL="0" distR="0">
                                  <wp:extent cx="943610" cy="943610"/>
                                  <wp:effectExtent l="0" t="0" r="0" b="0"/>
                                  <wp:docPr id="23" name="5188297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5188297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FF0000"/>
                                <w:sz w:val="126"/>
                                <w:szCs w:val="126"/>
                                <w:lang w:val="en"/>
                              </w:rPr>
                              <w:t>LAST MINU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555.85pt;height:88.15pt;mso-wrap-distance-left:9.05pt;mso-wrap-distance-right:9.05pt;mso-wrap-distance-top:0pt;mso-wrap-distance-bottom:0pt;margin-top:-6.7pt;mso-position-vertical-relative:text;margin-left:-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4A4A4A"/>
                          <w:sz w:val="18"/>
                          <w:szCs w:val="18"/>
                          <w:highlight w:val="yellow"/>
                          <w:lang w:val="en"/>
                        </w:rPr>
                        <w:drawing>
                          <wp:inline distT="0" distB="0" distL="0" distR="0">
                            <wp:extent cx="943610" cy="943610"/>
                            <wp:effectExtent l="0" t="0" r="0" b="0"/>
                            <wp:docPr id="24" name="5188297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5188297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Jokerman" w:ascii="Jokerman" w:hAnsi="Jokerman"/>
                          <w:b/>
                          <w:color w:val="FF0000"/>
                          <w:sz w:val="126"/>
                          <w:szCs w:val="126"/>
                          <w:lang w:val="en"/>
                        </w:rPr>
                        <w:t>LAST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9956165</wp:posOffset>
                </wp:positionV>
                <wp:extent cx="6994525" cy="2470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:dez98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0.75pt;height:19.45pt;mso-wrap-distance-left:9.05pt;mso-wrap-distance-right:9.05pt;mso-wrap-distance-top:0pt;mso-wrap-distance-bottom:0pt;margin-top:783.9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d:dez9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Verdana">
    <w:charset w:val="ee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basedOn w:val="Standardnpsmoodstavc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123rf.com/photo_5188297_illustration-of-a-pink-last-minute-button.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123rf.com/photo_5188297_illustration-of-a-pink-last-minute-button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08:00Z</dcterms:created>
  <dc:creator>Daniel Rejhons</dc:creator>
  <dc:description/>
  <dc:language>en-US</dc:language>
  <cp:lastModifiedBy>Yveta</cp:lastModifiedBy>
  <cp:lastPrinted>2010-02-18T12:51:00Z</cp:lastPrinted>
  <dcterms:modified xsi:type="dcterms:W3CDTF">2012-03-11T19:08:00Z</dcterms:modified>
  <cp:revision>2</cp:revision>
  <dc:subject/>
  <dc:title/>
</cp:coreProperties>
</file>