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03935</wp:posOffset>
                </wp:positionV>
                <wp:extent cx="7092315" cy="942975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i/>
                                <w:i/>
                                <w:color w:val="00206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2060"/>
                                <w:sz w:val="144"/>
                                <w:szCs w:val="144"/>
                              </w:rPr>
                              <w:t>CHORVATSKO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  <w:t>VODICE - SR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60"/>
                                <w:szCs w:val="60"/>
                              </w:rPr>
                              <w:t>LUX APARTMÁN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20"/>
                                <w:szCs w:val="120"/>
                              </w:rPr>
                              <w:t>DALMACIJA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uxusní apartmány s bazénem, přímo u pláže, SAT/TV, kli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ENA ZA OSOBU V APARTMÁ VČETNĚ BUS DOPRAVY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FF"/>
                                <w:sz w:val="72"/>
                                <w:szCs w:val="72"/>
                              </w:rPr>
                              <w:t>20.07.-25.07. 2012 – 3 noci/6 dní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color w:val="33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sz w:val="32"/>
                                <w:szCs w:val="32"/>
                              </w:rPr>
                              <w:t xml:space="preserve">Osoba v apartmá A2+2 při obsazení 4 osobami: </w:t>
                            </w: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  <w:t>3390,-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color w:val="33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sz w:val="32"/>
                                <w:szCs w:val="32"/>
                              </w:rPr>
                              <w:t xml:space="preserve">Osoba v apartmá A2+2 při obsazení 3 osobami: </w:t>
                            </w: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  <w:t>3690,-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color w:val="33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sz w:val="32"/>
                                <w:szCs w:val="32"/>
                              </w:rPr>
                              <w:t xml:space="preserve">Osoba v apartmá A2+2 při obsazení 2 osobami: </w:t>
                            </w: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  <w:t>4490,-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color w:val="33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sz w:val="32"/>
                                <w:szCs w:val="32"/>
                              </w:rPr>
                              <w:t xml:space="preserve">Osoba v apartmá A4+2 při obsazení 4 osobami: </w:t>
                            </w: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  <w:t>4190,-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color w:val="33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sz w:val="32"/>
                                <w:szCs w:val="32"/>
                              </w:rPr>
                              <w:t xml:space="preserve">Osoba v apartmá A4+2 při obsazení 5 osobami: </w:t>
                            </w: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  <w:t>3790,-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color w:val="33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sz w:val="32"/>
                                <w:szCs w:val="32"/>
                              </w:rPr>
                              <w:t xml:space="preserve">Osoba v apartmá A4+2 při obsazení 6 osobami: </w:t>
                            </w: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  <w:t>3490,-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FF"/>
                                <w:sz w:val="72"/>
                                <w:szCs w:val="72"/>
                              </w:rPr>
                              <w:t>13.08.-19.08. 2012 – 4 noci/7 dní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color w:val="33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sz w:val="32"/>
                                <w:szCs w:val="32"/>
                              </w:rPr>
                              <w:t xml:space="preserve">Osoba v apartmá A2+2 při obsazení 4 osobami: </w:t>
                            </w: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  <w:t>3790,-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color w:val="33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sz w:val="32"/>
                                <w:szCs w:val="32"/>
                              </w:rPr>
                              <w:t xml:space="preserve">Osoba v apartmá A2+2 při obsazení 3 osobami: </w:t>
                            </w: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  <w:t>4190,-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color w:val="33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sz w:val="32"/>
                                <w:szCs w:val="32"/>
                              </w:rPr>
                              <w:t xml:space="preserve">Osoba v apartmá A2+2 při obsazení 2 osobami: </w:t>
                            </w: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  <w:t>4990,-</w:t>
                            </w:r>
                          </w:p>
                          <w:p>
                            <w:pPr>
                              <w:pStyle w:val="Zkladntext2"/>
                              <w:jc w:val="both"/>
                              <w:rPr>
                                <w:b/>
                                <w:b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ena zahrnuje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x ubytování v apartmá, dopravu lux. autobusem, pobytovou tax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a nezahrnuj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cestovní pojištění 200,- Kč/oso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742.5pt;mso-wrap-distance-left:9.05pt;mso-wrap-distance-right:9.05pt;mso-wrap-distance-top:0pt;mso-wrap-distance-bottom:0pt;margin-top:79.0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Arial"/>
                          <w:i/>
                          <w:i/>
                          <w:color w:val="002060"/>
                          <w:sz w:val="144"/>
                          <w:szCs w:val="144"/>
                        </w:rPr>
                      </w:pPr>
                      <w:r>
                        <w:rPr>
                          <w:rFonts w:cs="Arial"/>
                          <w:i/>
                          <w:color w:val="002060"/>
                          <w:sz w:val="144"/>
                          <w:szCs w:val="144"/>
                        </w:rPr>
                        <w:t>CHORVATSKO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  <w:t>VODICE - SR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60"/>
                          <w:szCs w:val="60"/>
                        </w:rPr>
                        <w:t>LUX APARTMÁNY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20"/>
                          <w:szCs w:val="120"/>
                        </w:rPr>
                        <w:t>DALMACIJA*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uxusní apartmány s bazénem, přímo u pláže, SAT/TV, kli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ENA ZA OSOBU V APARTMÁ VČETNĚ BUS DOPRAVY</w:t>
                      </w:r>
                    </w:p>
                    <w:p>
                      <w:pPr>
                        <w:pStyle w:val="Zkladntext2"/>
                        <w:jc w:val="center"/>
                        <w:rPr/>
                      </w:pPr>
                      <w:r>
                        <w:rPr>
                          <w:b/>
                          <w:color w:val="3333FF"/>
                          <w:sz w:val="72"/>
                          <w:szCs w:val="72"/>
                        </w:rPr>
                        <w:t>20.07.-25.07. 2012 – 3 noci/6 dní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color w:val="3333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FF"/>
                          <w:sz w:val="32"/>
                          <w:szCs w:val="32"/>
                        </w:rPr>
                        <w:t xml:space="preserve">Osoba v apartmá A2+2 při obsazení 4 osobami: </w:t>
                      </w: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  <w:t>3390,-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color w:val="3333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FF"/>
                          <w:sz w:val="32"/>
                          <w:szCs w:val="32"/>
                        </w:rPr>
                        <w:t xml:space="preserve">Osoba v apartmá A2+2 při obsazení 3 osobami: </w:t>
                      </w: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  <w:t>3690,-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color w:val="3333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FF"/>
                          <w:sz w:val="32"/>
                          <w:szCs w:val="32"/>
                        </w:rPr>
                        <w:t xml:space="preserve">Osoba v apartmá A2+2 při obsazení 2 osobami: </w:t>
                      </w: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  <w:t>4490,-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color w:val="3333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FF"/>
                          <w:sz w:val="32"/>
                          <w:szCs w:val="32"/>
                        </w:rPr>
                        <w:t xml:space="preserve">Osoba v apartmá A4+2 při obsazení 4 osobami: </w:t>
                      </w: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  <w:t>4190,-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color w:val="3333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FF"/>
                          <w:sz w:val="32"/>
                          <w:szCs w:val="32"/>
                        </w:rPr>
                        <w:t xml:space="preserve">Osoba v apartmá A4+2 při obsazení 5 osobami: </w:t>
                      </w: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  <w:t>3790,-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color w:val="3333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FF"/>
                          <w:sz w:val="32"/>
                          <w:szCs w:val="32"/>
                        </w:rPr>
                        <w:t xml:space="preserve">Osoba v apartmá A4+2 při obsazení 6 osobami: </w:t>
                      </w: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  <w:t>3490,-</w:t>
                      </w:r>
                    </w:p>
                    <w:p>
                      <w:pPr>
                        <w:pStyle w:val="Zkladntext2"/>
                        <w:jc w:val="center"/>
                        <w:rPr/>
                      </w:pPr>
                      <w:r>
                        <w:rPr>
                          <w:b/>
                          <w:color w:val="3333FF"/>
                          <w:sz w:val="72"/>
                          <w:szCs w:val="72"/>
                        </w:rPr>
                        <w:t>13.08.-19.08. 2012 – 4 noci/7 dní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color w:val="3333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FF"/>
                          <w:sz w:val="32"/>
                          <w:szCs w:val="32"/>
                        </w:rPr>
                        <w:t xml:space="preserve">Osoba v apartmá A2+2 při obsazení 4 osobami: </w:t>
                      </w: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  <w:t>3790,-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color w:val="3333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FF"/>
                          <w:sz w:val="32"/>
                          <w:szCs w:val="32"/>
                        </w:rPr>
                        <w:t xml:space="preserve">Osoba v apartmá A2+2 při obsazení 3 osobami: </w:t>
                      </w: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  <w:t>4190,-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color w:val="3333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FF"/>
                          <w:sz w:val="32"/>
                          <w:szCs w:val="32"/>
                        </w:rPr>
                        <w:t xml:space="preserve">Osoba v apartmá A2+2 při obsazení 2 osobami: </w:t>
                      </w: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  <w:t>4990,-</w:t>
                      </w:r>
                    </w:p>
                    <w:p>
                      <w:pPr>
                        <w:pStyle w:val="Zkladntext2"/>
                        <w:jc w:val="both"/>
                        <w:rPr>
                          <w:b/>
                          <w:b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kladntext2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ena zahrnuje: </w:t>
                      </w:r>
                      <w:r>
                        <w:rPr>
                          <w:sz w:val="16"/>
                          <w:szCs w:val="16"/>
                        </w:rPr>
                        <w:t>7x ubytování v apartmá, dopravu lux. autobusem, pobytovou tax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na nezahrnuj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cestovní pojištění 200,- Kč/oso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816735</wp:posOffset>
                </wp:positionV>
                <wp:extent cx="1720850" cy="104330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111506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82.15pt;mso-wrap-distance-left:9.05pt;mso-wrap-distance-right:9.05pt;mso-wrap-distance-top:0pt;mso-wrap-distance-bottom:0pt;margin-top:143.0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065" cy="111506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3530</wp:posOffset>
                </wp:positionH>
                <wp:positionV relativeFrom="paragraph">
                  <wp:posOffset>2007235</wp:posOffset>
                </wp:positionV>
                <wp:extent cx="1507490" cy="1025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705" cy="9328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0.75pt;mso-wrap-distance-left:9.05pt;mso-wrap-distance-right:9.05pt;mso-wrap-distance-top:0pt;mso-wrap-distance-bottom:0pt;margin-top:158.0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705" cy="9328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-85090</wp:posOffset>
                </wp:positionV>
                <wp:extent cx="7059295" cy="11195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1195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A4A4A"/>
                                <w:sz w:val="18"/>
                                <w:szCs w:val="18"/>
                                <w:highlight w:val="yellow"/>
                                <w:lang w:val="en"/>
                              </w:rPr>
                              <w:drawing>
                                <wp:inline distT="0" distB="0" distL="0" distR="0">
                                  <wp:extent cx="943610" cy="943610"/>
                                  <wp:effectExtent l="0" t="0" r="0" b="0"/>
                                  <wp:docPr id="9" name="5188297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5188297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FF0000"/>
                                <w:sz w:val="126"/>
                                <w:szCs w:val="126"/>
                                <w:lang w:val="en"/>
                              </w:rPr>
                              <w:t>LAST MINU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555.85pt;height:88.15pt;mso-wrap-distance-left:9.05pt;mso-wrap-distance-right:9.05pt;mso-wrap-distance-top:0pt;mso-wrap-distance-bottom:0pt;margin-top:-6.7pt;mso-position-vertical-relative:text;margin-left:-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4A4A4A"/>
                          <w:sz w:val="18"/>
                          <w:szCs w:val="18"/>
                          <w:highlight w:val="yellow"/>
                          <w:lang w:val="en"/>
                        </w:rPr>
                        <w:drawing>
                          <wp:inline distT="0" distB="0" distL="0" distR="0">
                            <wp:extent cx="943610" cy="943610"/>
                            <wp:effectExtent l="0" t="0" r="0" b="0"/>
                            <wp:docPr id="10" name="5188297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5188297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Jokerman" w:ascii="Jokerman" w:hAnsi="Jokerman"/>
                          <w:b/>
                          <w:color w:val="FF0000"/>
                          <w:sz w:val="126"/>
                          <w:szCs w:val="126"/>
                          <w:lang w:val="en"/>
                        </w:rPr>
                        <w:t>LAST 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4089400</wp:posOffset>
                </wp:positionV>
                <wp:extent cx="2298065" cy="167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280" cy="15773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31.5pt;mso-wrap-distance-left:9.05pt;mso-wrap-distance-right:9.05pt;mso-wrap-distance-top:0pt;mso-wrap-distance-bottom:0pt;margin-top:322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280" cy="15773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985</wp:posOffset>
                </wp:positionH>
                <wp:positionV relativeFrom="paragraph">
                  <wp:posOffset>4089400</wp:posOffset>
                </wp:positionV>
                <wp:extent cx="2369185" cy="1647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5544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29.7pt;mso-wrap-distance-left:9.05pt;mso-wrap-distance-right:9.05pt;mso-wrap-distance-top:0pt;mso-wrap-distance-bottom:0pt;margin-top:322pt;mso-position-vertical-relative:text;margin-left:1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155448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9140</wp:posOffset>
                </wp:positionH>
                <wp:positionV relativeFrom="paragraph">
                  <wp:posOffset>4081780</wp:posOffset>
                </wp:positionV>
                <wp:extent cx="2274570" cy="16548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785" cy="15621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30.3pt;mso-wrap-distance-left:9.05pt;mso-wrap-distance-right:9.05pt;mso-wrap-distance-top:0pt;mso-wrap-distance-bottom:0pt;margin-top:321.4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785" cy="15621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9908540</wp:posOffset>
                </wp:positionV>
                <wp:extent cx="6931660" cy="2470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dez65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5.8pt;height:19.45pt;mso-wrap-distance-left:9.05pt;mso-wrap-distance-right:9.05pt;mso-wrap-distance-top:0pt;mso-wrap-distance-bottom:0pt;margin-top:780.2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ddez6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FF"/>
      <w:sz w:val="1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123rf.com/photo_5188297_illustration-of-a-pink-last-minute-button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123rf.com/photo_5188297_illustration-of-a-pink-last-minute-button.html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07:00Z</dcterms:created>
  <dc:creator>Daniel Rejhons</dc:creator>
  <dc:description/>
  <dc:language>en-US</dc:language>
  <cp:lastModifiedBy>Yveta</cp:lastModifiedBy>
  <cp:lastPrinted>2008-08-12T10:11:00Z</cp:lastPrinted>
  <dcterms:modified xsi:type="dcterms:W3CDTF">2012-03-11T19:07:00Z</dcterms:modified>
  <cp:revision>2</cp:revision>
  <dc:subject/>
  <dc:title/>
</cp:coreProperties>
</file>