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E1D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1.1pt;margin-top:92.5pt;width:549.85pt;height:50.95pt;mso-wrap-style:none;v-text-anchor:middle" type="_x0000_t136">
            <v:path textpathok="t"/>
            <v:textpath on="t" fitshape="t" string="CHORVATSKO" style="font-family:&quot;Arial Black&quot;;font-size:12pt"/>
            <v:fill o:detectmouseclick="t" type="solid" color2="#8fcf5f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822450</wp:posOffset>
                </wp:positionV>
                <wp:extent cx="7120890" cy="84582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Arial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color w:val="FF0000"/>
                                <w:sz w:val="60"/>
                                <w:szCs w:val="60"/>
                              </w:rPr>
                              <w:t>OMIŠSKÁ RIVIÉRA - MIM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70C0"/>
                                <w:sz w:val="72"/>
                                <w:szCs w:val="72"/>
                              </w:rPr>
                              <w:t>VILLA LEON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98"/>
                                <w:szCs w:val="98"/>
                              </w:rPr>
                              <w:t>23.07.-29.07. 2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Zkrácený zájezd na 4 noci/7 d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  <w:szCs w:val="44"/>
                              </w:rPr>
                              <w:t>CENY ZA OSOBU VE STUDIU PRO 2 nebo 3 OSOBY VČETNĚ AUTOBUSOV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40"/>
                                <w:szCs w:val="340"/>
                              </w:rPr>
                              <w:t>399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0"/>
                                <w:szCs w:val="80"/>
                              </w:rPr>
                              <w:t>,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0"/>
                                <w:szCs w:val="30"/>
                              </w:rPr>
                              <w:t>PŘÍPLATEK ZA STUDIO PRO 2 OSOBY: 590,- Kč/o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Kod:dez65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666pt;mso-wrap-distance-left:9.05pt;mso-wrap-distance-right:9.05pt;mso-wrap-distance-top:0pt;mso-wrap-distance-bottom:0pt;margin-top:143.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pperplate Gothic Bold" w:hAnsi="Copperplate Gothic Bold" w:cs="Arial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Copperplate Gothic Bold" w:hAnsi="Copperplate Gothic Bold"/>
                          <w:color w:val="FF0000"/>
                          <w:sz w:val="60"/>
                          <w:szCs w:val="60"/>
                        </w:rPr>
                        <w:t>OMIŠSKÁ RIVIÉRA - MIM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70C0"/>
                          <w:sz w:val="72"/>
                          <w:szCs w:val="72"/>
                        </w:rPr>
                        <w:t>VILLA LEON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98"/>
                          <w:szCs w:val="9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98"/>
                          <w:szCs w:val="98"/>
                        </w:rPr>
                        <w:t>23.07.-29.07. 201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Zkrácený zájezd na 4 noci/7 d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  <w:szCs w:val="44"/>
                        </w:rPr>
                        <w:t>CENY ZA OSOBU VE STUDIU PRO 2 nebo 3 OSOBY VČETNĚ AUTOBUSOV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40"/>
                          <w:szCs w:val="340"/>
                        </w:rPr>
                        <w:t>3990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80"/>
                          <w:szCs w:val="80"/>
                        </w:rPr>
                        <w:t>,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0"/>
                          <w:szCs w:val="30"/>
                        </w:rPr>
                        <w:t>PŘÍPLATEK ZA STUDIO PRO 2 OSOBY: 590,- Kč/os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Kod:dez65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8736965</wp:posOffset>
                </wp:positionV>
                <wp:extent cx="69240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08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a zahrnuj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x ubytování ve studiu LEON pro  2/3 osoby s balkónem, dopravu dálkovým klimatizovaným autobusem, pobytovou tax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a nezahrnuj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omplexní cestovní pojištění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0,- Kč/osob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5.2pt;height:32.2pt;mso-wrap-distance-left:9.05pt;mso-wrap-distance-right:9.05pt;mso-wrap-distance-top:0pt;mso-wrap-distance-bottom:0pt;margin-top:687.9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a zahrnuj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4x ubytování ve studiu LEON pro  2/3 osoby s balkónem, dopravu dálkovým klimatizovaným autobusem, pobytovou tax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a nezahrnuj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komplexní cestovní pojištění 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00,- Kč/osob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2789555</wp:posOffset>
                </wp:positionV>
                <wp:extent cx="2450465" cy="15754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680" cy="148272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4.05pt;mso-wrap-distance-left:9.05pt;mso-wrap-distance-right:9.05pt;mso-wrap-distance-top:0pt;mso-wrap-distance-bottom:0pt;margin-top:219.6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680" cy="148272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315</wp:posOffset>
                </wp:positionH>
                <wp:positionV relativeFrom="paragraph">
                  <wp:posOffset>2789555</wp:posOffset>
                </wp:positionV>
                <wp:extent cx="2174240" cy="158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9455" cy="14954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25.05pt;mso-wrap-distance-left:9.05pt;mso-wrap-distance-right:9.05pt;mso-wrap-distance-top:0pt;mso-wrap-distance-bottom:0pt;margin-top:219.6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9455" cy="14954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210</wp:posOffset>
                </wp:positionH>
                <wp:positionV relativeFrom="paragraph">
                  <wp:posOffset>2703830</wp:posOffset>
                </wp:positionV>
                <wp:extent cx="2498090" cy="166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15709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31pt;mso-wrap-distance-left:9.05pt;mso-wrap-distance-right:9.05pt;mso-wrap-distance-top:0pt;mso-wrap-distance-bottom:0pt;margin-top:212.9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15709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2197735</wp:posOffset>
                </wp:positionV>
                <wp:extent cx="948055" cy="6457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5530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0.85pt;mso-wrap-distance-left:9.05pt;mso-wrap-distance-right:9.05pt;mso-wrap-distance-top:0pt;mso-wrap-distance-bottom:0pt;margin-top:173.0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5530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0125</wp:posOffset>
                </wp:positionH>
                <wp:positionV relativeFrom="paragraph">
                  <wp:posOffset>2197735</wp:posOffset>
                </wp:positionV>
                <wp:extent cx="897890" cy="5772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48450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45.45pt;mso-wrap-distance-left:9.05pt;mso-wrap-distance-right:9.05pt;mso-wrap-distance-top:0pt;mso-wrap-distance-bottom:0pt;margin-top:173.05pt;mso-position-vertical-relative:text;margin-left:4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4845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-85090</wp:posOffset>
                </wp:positionV>
                <wp:extent cx="7059295" cy="11195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1195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A4A4A"/>
                                <w:sz w:val="18"/>
                                <w:szCs w:val="18"/>
                                <w:highlight w:val="yellow"/>
                                <w:lang w:val="en"/>
                              </w:rPr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20" name="5188297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5188297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FF0000"/>
                                <w:sz w:val="126"/>
                                <w:szCs w:val="126"/>
                                <w:lang w:val="en"/>
                              </w:rPr>
                              <w:t>LAST MINU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555.85pt;height:88.15pt;mso-wrap-distance-left:9.05pt;mso-wrap-distance-right:9.05pt;mso-wrap-distance-top:0pt;mso-wrap-distance-bottom:0pt;margin-top:-6.7pt;mso-position-vertical-relative:text;margin-left:-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4A4A4A"/>
                          <w:sz w:val="18"/>
                          <w:szCs w:val="18"/>
                          <w:highlight w:val="yellow"/>
                          <w:lang w:val="en"/>
                        </w:rPr>
                        <w:drawing>
                          <wp:inline distT="0" distB="0" distL="0" distR="0">
                            <wp:extent cx="943610" cy="943610"/>
                            <wp:effectExtent l="0" t="0" r="0" b="0"/>
                            <wp:docPr id="21" name="5188297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5188297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Jokerman" w:ascii="Jokerman" w:hAnsi="Jokerman"/>
                          <w:b/>
                          <w:color w:val="FF0000"/>
                          <w:sz w:val="126"/>
                          <w:szCs w:val="126"/>
                          <w:lang w:val="en"/>
                        </w:rPr>
                        <w:t>LAST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Verdana">
    <w:charset w:val="ee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basedOn w:val="Standardnpsmoodstavc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123rf.com/photo_5188297_illustration-of-a-pink-last-minute-button.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123rf.com/photo_5188297_illustration-of-a-pink-last-minute-button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06:00Z</dcterms:created>
  <dc:creator>Daniel Rejhons</dc:creator>
  <dc:description/>
  <dc:language>en-US</dc:language>
  <cp:lastModifiedBy>Yveta</cp:lastModifiedBy>
  <cp:lastPrinted>2011-08-22T10:04:00Z</cp:lastPrinted>
  <dcterms:modified xsi:type="dcterms:W3CDTF">2012-03-11T19:06:00Z</dcterms:modified>
  <cp:revision>2</cp:revision>
  <dc:subject/>
  <dc:title/>
</cp:coreProperties>
</file>