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6dcac" stroked="t" o:allowincell="f" style="position:absolute;margin-left:278.35pt;margin-top:22.5pt;width:261.4pt;height:44.95pt;mso-wrap-style:none;v-text-anchor:middle" type="_x0000_t172">
            <v:path textpathok="t"/>
            <v:textpath on="t" fitshape="t" string="zkrácené pobyty" style="font-family:&quot;Impact&quot;;font-size:12pt"/>
            <v:fill o:detectmouseclick="t" color2="#e6dcac"/>
            <v:stroke color="black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1.1pt;margin-top:92.5pt;width:549.85pt;height:50.95pt;mso-wrap-style:none;v-text-anchor:middle" type="_x0000_t136">
            <v:path textpathok="t"/>
            <v:textpath on="t" fitshape="t" string="CHORVATSKO" style="font-family:&quot;Arial Black&quot;;font-size:12pt"/>
            <v:fill o:detectmouseclick="t" color2="#e36c0a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0320</wp:posOffset>
                </wp:positionV>
                <wp:extent cx="7053580" cy="11099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5.4pt;height:87.4pt;mso-wrap-distance-left:9.05pt;mso-wrap-distance-right:9.05pt;mso-wrap-distance-top:0pt;mso-wrap-distance-bottom:0pt;margin-top:-1.6pt;mso-position-vertical-relative:text;margin-left:-1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873885</wp:posOffset>
                </wp:positionV>
                <wp:extent cx="7040880" cy="845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64"/>
                                <w:szCs w:val="64"/>
                              </w:rPr>
                              <w:t>báječná dovolená na ostrově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3333FF"/>
                                <w:szCs w:val="100"/>
                              </w:rPr>
                              <w:t>OSTROV BRAČ</w:t>
                            </w:r>
                            <w:r>
                              <w:rPr>
                                <w:color w:val="3333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80"/>
                                <w:szCs w:val="80"/>
                              </w:rPr>
                              <w:t>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6"/>
                              </w:rPr>
                              <w:t>apartmány Ana*** s bazé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6"/>
                              </w:rPr>
                              <w:t>ZKRÁCENÝ POBY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erní apartmány Ana*** se nacházejí na kouzelném místě 300 metrů od pláže s nádherným výhledem na moře.Všechny apartmány mají klimatizaci, balkón, kompletně vybavenou kuchyňku s chladničkou, vlastní koupelnu a WC, K dispozici výborná domácí restaurace, bazén a whirpool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23.07.-26.07. 2012 - 4 noci/7 dní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  <w:t xml:space="preserve">Cen za osobu vč. dopravy v apartmá pr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72"/>
                                <w:szCs w:val="72"/>
                              </w:rPr>
                              <w:t>4 osoby – 399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72"/>
                                <w:szCs w:val="72"/>
                              </w:rPr>
                              <w:t>3 osoby – 459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72"/>
                                <w:szCs w:val="72"/>
                              </w:rPr>
                              <w:t>2 osoby – 5390,- Kč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0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0080"/>
                                <w:sz w:val="1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color w:val="8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color w:val="8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a zahrnuj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4x ubytování v apartmánu pro 4, 3, 2 osoby, autobusovou dopravu do Splitu, transfer z přístavu do apartmánů a zpět po ostrově. Cena ja platná pouze při plném obsazení apartmá, tj. v S2 – 2 osoby, v S3 – 3 osoby, v A4 – 4 osoby, pobytovou taxu.  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Cena nezahrnuje: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 pojištění (200,- Kč/osoba). V ceně není zahrnut lodní lístek Split-Supetar, který si každý klient koupí na místě za cca 32,- HRK, tj cca 120,- Kč jedním směrem..</w:t>
                            </w:r>
                          </w:p>
                          <w:p>
                            <w:pPr>
                              <w:pStyle w:val="Zkladntext3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latnost nabídky do 23.7.2012 nebo do vyprodání mí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666pt;mso-wrap-distance-left:9.05pt;mso-wrap-distance-right:9.05pt;mso-wrap-distance-top:0pt;mso-wrap-distance-bottom:0pt;margin-top:147.5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color w:val="0000FF"/>
                          <w:sz w:val="64"/>
                          <w:szCs w:val="64"/>
                        </w:rPr>
                        <w:t>báječná dovolená na ostrově</w:t>
                      </w:r>
                    </w:p>
                    <w:p>
                      <w:pPr>
                        <w:pStyle w:val="Heading1"/>
                        <w:rPr>
                          <w:color w:val="3333FF"/>
                          <w:sz w:val="120"/>
                          <w:szCs w:val="120"/>
                        </w:rPr>
                      </w:pPr>
                      <w:r>
                        <w:rPr>
                          <w:color w:val="3333FF"/>
                          <w:szCs w:val="100"/>
                        </w:rPr>
                        <w:t>OSTROV BRAČ</w:t>
                      </w:r>
                      <w:r>
                        <w:rPr>
                          <w:color w:val="3333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color w:val="3333FF"/>
                          <w:sz w:val="80"/>
                          <w:szCs w:val="80"/>
                        </w:rPr>
                        <w:t>B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7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6"/>
                        </w:rPr>
                        <w:t>apartmány Ana*** s bazén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6"/>
                        </w:rPr>
                        <w:t>ZKRÁCENÝ POBY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derní apartmány Ana*** se nacházejí na kouzelném místě 300 metrů od pláže s nádherným výhledem na moře.Všechny apartmány mají klimatizaci, balkón, kompletně vybavenou kuchyňku s chladničkou, vlastní koupelnu a WC, K dispozici výborná domácí restaurace, bazén a whirpool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 xml:space="preserve">23.07.-26.07. 2012 - 4 noci/7 dní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  <w:t xml:space="preserve">Cen za osobu vč. dopravy v apartmá pro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72"/>
                          <w:szCs w:val="72"/>
                        </w:rPr>
                        <w:t>4 osoby – 3990,- K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72"/>
                          <w:szCs w:val="72"/>
                        </w:rPr>
                        <w:t>3 osoby – 4590,- K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72"/>
                          <w:szCs w:val="72"/>
                        </w:rPr>
                        <w:t>2 osoby – 5390,- Kč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/>
                          <w:b/>
                          <w:color w:val="800080"/>
                          <w:sz w:val="10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800080"/>
                          <w:sz w:val="10"/>
                          <w:szCs w:val="72"/>
                        </w:rPr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color w:val="800080"/>
                          <w:sz w:val="10"/>
                        </w:rPr>
                      </w:pPr>
                      <w:r>
                        <w:rPr>
                          <w:b/>
                          <w:color w:val="800080"/>
                          <w:sz w:val="10"/>
                        </w:rPr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color w:val="800080"/>
                          <w:sz w:val="10"/>
                        </w:rPr>
                      </w:pPr>
                      <w:r>
                        <w:rPr>
                          <w:b/>
                          <w:color w:val="800080"/>
                          <w:sz w:val="10"/>
                        </w:rPr>
                      </w:r>
                    </w:p>
                    <w:p>
                      <w:pPr>
                        <w:pStyle w:val="Zkladntext2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a zahrnuje</w:t>
                      </w:r>
                      <w:r>
                        <w:rPr>
                          <w:sz w:val="18"/>
                          <w:szCs w:val="18"/>
                        </w:rPr>
                        <w:t xml:space="preserve">: 4x ubytování v apartmánu pro 4, 3, 2 osoby, autobusovou dopravu do Splitu, transfer z přístavu do apartmánů a zpět po ostrově. Cena ja platná pouze při plném obsazení apartmá, tj. v S2 – 2 osoby, v S3 – 3 osoby, v A4 – 4 osoby, pobytovou taxu.  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Cena nezahrnuje: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 xml:space="preserve"> pojištění (200,- Kč/osoba). V ceně není zahrnut lodní lístek Split-Supetar, který si každý klient koupí na místě za cca 32,- HRK, tj cca 120,- Kč jedním směrem..</w:t>
                      </w:r>
                    </w:p>
                    <w:p>
                      <w:pPr>
                        <w:pStyle w:val="Zkladntext3"/>
                        <w:jc w:val="right"/>
                        <w:rPr/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platnost nabídky do 23.7.2012 nebo do vyprodání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4155440</wp:posOffset>
                </wp:positionV>
                <wp:extent cx="2207260" cy="1911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1819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50.55pt;mso-wrap-distance-left:9.05pt;mso-wrap-distance-right:9.05pt;mso-wrap-distance-top:0pt;mso-wrap-distance-bottom:0pt;margin-top:327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1819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4017010</wp:posOffset>
                </wp:positionV>
                <wp:extent cx="2269490" cy="1925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18141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51.6pt;mso-wrap-distance-left:9.05pt;mso-wrap-distance-right:9.05pt;mso-wrap-distance-top:0pt;mso-wrap-distance-bottom:0pt;margin-top:316.3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18141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140835</wp:posOffset>
                </wp:positionV>
                <wp:extent cx="2480945" cy="1931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18389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52.1pt;mso-wrap-distance-left:9.05pt;mso-wrap-distance-right:9.05pt;mso-wrap-distance-top:0pt;mso-wrap-distance-bottom:0pt;margin-top:326.0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18389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1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5:00Z</dcterms:created>
  <dc:creator>Daniel Rejhons</dc:creator>
  <dc:description/>
  <dc:language>en-US</dc:language>
  <cp:lastModifiedBy>Yveta</cp:lastModifiedBy>
  <cp:lastPrinted>2005-07-08T13:09:00Z</cp:lastPrinted>
  <dcterms:modified xsi:type="dcterms:W3CDTF">2012-03-11T19:05:00Z</dcterms:modified>
  <cp:revision>2</cp:revision>
  <dc:subject/>
  <dc:title/>
</cp:coreProperties>
</file>