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03935</wp:posOffset>
                </wp:positionV>
                <wp:extent cx="7092315" cy="942975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i/>
                                <w:i/>
                                <w:color w:val="00206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2060"/>
                                <w:sz w:val="144"/>
                                <w:szCs w:val="144"/>
                              </w:rPr>
                              <w:t>CHORVATSKO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i/>
                                <w:sz w:val="50"/>
                                <w:szCs w:val="50"/>
                              </w:rPr>
                              <w:t xml:space="preserve">MAKARSKÁ RIVIÉRA – TUČEPI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partmány přímo na pláž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0"/>
                                <w:szCs w:val="80"/>
                              </w:rPr>
                              <w:t>apartmány IVAN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jedinečné apartmány přímo na pláži s výhled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 moře.  Apartmány pro 4 osob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0"/>
                                <w:szCs w:val="70"/>
                              </w:rPr>
                              <w:t>Zkrácený zájezd na 4 noci/7 dní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0"/>
                                <w:szCs w:val="70"/>
                              </w:rPr>
                              <w:t>23.07.-29.07. 2012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ENA ZA OSOBU VČETNĚ BUS DOPRAVY PŘI OBSAZENÍ APARTMÁ 4 OSOBAMI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color w:val="0000C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0"/>
                                <w:szCs w:val="200"/>
                              </w:rPr>
                              <w:t>4390</w:t>
                            </w:r>
                            <w:r>
                              <w:rPr>
                                <w:b/>
                                <w:color w:val="0000CC"/>
                                <w:sz w:val="96"/>
                                <w:szCs w:val="96"/>
                              </w:rPr>
                              <w:t>,-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ŽDÉ NEOBSAZENÉ LŮŽKO: 1500,- Kč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A ZA CELÉ APARTMÁ S VLASTNÍ DOPRAVOU: 8000,- Kč</w:t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na zahrnuj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x ubytování v apartmá pro 4 osoby, dopravu lux. autobusem, pobytovou taxu</w:t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a nezahrnuj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komplexní cestovní pojištění 200,- Kč/osoba, dopravu</w:t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742.5pt;mso-wrap-distance-left:9.05pt;mso-wrap-distance-right:9.05pt;mso-wrap-distance-top:0pt;mso-wrap-distance-bottom:0pt;margin-top:79.0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rial"/>
                          <w:i/>
                          <w:i/>
                          <w:color w:val="002060"/>
                          <w:sz w:val="144"/>
                          <w:szCs w:val="144"/>
                        </w:rPr>
                      </w:pPr>
                      <w:r>
                        <w:rPr>
                          <w:rFonts w:cs="Arial"/>
                          <w:i/>
                          <w:color w:val="002060"/>
                          <w:sz w:val="144"/>
                          <w:szCs w:val="144"/>
                        </w:rPr>
                        <w:t>CHORVATSKO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i/>
                          <w:sz w:val="50"/>
                          <w:szCs w:val="50"/>
                        </w:rPr>
                        <w:t xml:space="preserve">MAKARSKÁ RIVIÉRA – TUČEPI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apartmány přímo na pláž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0"/>
                          <w:szCs w:val="80"/>
                        </w:rPr>
                        <w:t>apartmány IVAN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jedinečné apartmány přímo na pláži s výhlede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 moře.  Apartmány pro 4 osob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0"/>
                          <w:szCs w:val="70"/>
                        </w:rPr>
                        <w:t>Zkrácený zájezd na 4 noci/7 dní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0"/>
                          <w:szCs w:val="70"/>
                        </w:rPr>
                        <w:t>23.07.-29.07. 2012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ENA ZA OSOBU VČETNĚ BUS DOPRAVY PŘI OBSAZENÍ APARTMÁ 4 OSOBAMI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color w:val="0000CC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00CC"/>
                          <w:sz w:val="200"/>
                          <w:szCs w:val="200"/>
                        </w:rPr>
                        <w:t>4390</w:t>
                      </w:r>
                      <w:r>
                        <w:rPr>
                          <w:b/>
                          <w:color w:val="0000CC"/>
                          <w:sz w:val="96"/>
                          <w:szCs w:val="96"/>
                        </w:rPr>
                        <w:t>,-</w:t>
                      </w:r>
                    </w:p>
                    <w:p>
                      <w:pPr>
                        <w:pStyle w:val="Zkladntext2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AŽDÉ NEOBSAZENÉ LŮŽKO: 1500,- Kč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ENA ZA CELÉ APARTMÁ S VLASTNÍ DOPRAVOU: 8000,- Kč</w:t>
                      </w:r>
                    </w:p>
                    <w:p>
                      <w:pPr>
                        <w:pStyle w:val="Zkladntext2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ena zahrnuje: </w:t>
                      </w:r>
                      <w:r>
                        <w:rPr>
                          <w:sz w:val="22"/>
                          <w:szCs w:val="22"/>
                        </w:rPr>
                        <w:t>7x ubytování v apartmá pro 4 osoby, dopravu lux. autobusem, pobytovou taxu</w:t>
                      </w:r>
                    </w:p>
                    <w:p>
                      <w:pPr>
                        <w:pStyle w:val="Zkladntext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ena nezahrnuje</w:t>
                      </w:r>
                      <w:r>
                        <w:rPr>
                          <w:sz w:val="22"/>
                          <w:szCs w:val="22"/>
                        </w:rPr>
                        <w:t>: komplexní cestovní pojištění 200,- Kč/osoba, dopravu</w:t>
                      </w:r>
                    </w:p>
                    <w:p>
                      <w:pPr>
                        <w:pStyle w:val="Zkladntext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text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924685</wp:posOffset>
                </wp:positionV>
                <wp:extent cx="1176020" cy="97917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88646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77.1pt;mso-wrap-distance-left:9.05pt;mso-wrap-distance-right:9.05pt;mso-wrap-distance-top:0pt;mso-wrap-distance-bottom:0pt;margin-top:151.5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88646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935</wp:posOffset>
                </wp:positionH>
                <wp:positionV relativeFrom="paragraph">
                  <wp:posOffset>1931035</wp:posOffset>
                </wp:positionV>
                <wp:extent cx="1270635" cy="9728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8801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76.6pt;mso-wrap-distance-left:9.05pt;mso-wrap-distance-right:9.05pt;mso-wrap-distance-top:0pt;mso-wrap-distance-bottom:0pt;margin-top:152.05pt;mso-position-vertical-relative:text;margin-left:4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8801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3582035" cy="2177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0" cy="20847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71.45pt;mso-wrap-distance-left:9.05pt;mso-wrap-distance-right:9.05pt;mso-wrap-distance-top:0pt;mso-wrap-distance-bottom:0pt;margin-top:298.3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0" cy="20847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3788410</wp:posOffset>
                </wp:positionV>
                <wp:extent cx="3606165" cy="2177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1380" cy="20847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138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71.45pt;mso-wrap-distance-left:9.05pt;mso-wrap-distance-right:9.05pt;mso-wrap-distance-top:0pt;mso-wrap-distance-bottom:0pt;margin-top:298.3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1380" cy="20847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138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759710</wp:posOffset>
                </wp:positionV>
                <wp:extent cx="1176655" cy="10845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85.4pt;mso-wrap-distance-left:9.05pt;mso-wrap-distance-right:9.05pt;mso-wrap-distance-top:0pt;mso-wrap-distance-bottom:0pt;margin-top:217.3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870" cy="99187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-85090</wp:posOffset>
                </wp:positionV>
                <wp:extent cx="7059295" cy="11195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1195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A4A4A"/>
                                <w:sz w:val="18"/>
                                <w:szCs w:val="18"/>
                                <w:highlight w:val="yellow"/>
                                <w:lang w:val="en"/>
                              </w:rPr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18" name="5188297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5188297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FF0000"/>
                                <w:sz w:val="126"/>
                                <w:szCs w:val="126"/>
                                <w:lang w:val="en"/>
                              </w:rPr>
                              <w:t>LAST MINU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555.85pt;height:88.15pt;mso-wrap-distance-left:9.05pt;mso-wrap-distance-right:9.05pt;mso-wrap-distance-top:0pt;mso-wrap-distance-bottom:0pt;margin-top:-6.7pt;mso-position-vertical-relative:text;margin-left:-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4A4A4A"/>
                          <w:sz w:val="18"/>
                          <w:szCs w:val="18"/>
                          <w:highlight w:val="yellow"/>
                          <w:lang w:val="en"/>
                        </w:rPr>
                        <w:drawing>
                          <wp:inline distT="0" distB="0" distL="0" distR="0">
                            <wp:extent cx="943610" cy="943610"/>
                            <wp:effectExtent l="0" t="0" r="0" b="0"/>
                            <wp:docPr id="19" name="5188297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5188297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Jokerman" w:ascii="Jokerman" w:hAnsi="Jokerman"/>
                          <w:b/>
                          <w:color w:val="FF0000"/>
                          <w:sz w:val="126"/>
                          <w:szCs w:val="126"/>
                          <w:lang w:val="en"/>
                        </w:rPr>
                        <w:t>LAST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9975215</wp:posOffset>
                </wp:positionV>
                <wp:extent cx="6935470" cy="2470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Kod:dez6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6.1pt;height:19.45pt;mso-wrap-distance-left:9.05pt;mso-wrap-distance-right:9.05pt;mso-wrap-distance-top:0pt;mso-wrap-distance-bottom:0pt;margin-top:785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Kod:dez6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1510</wp:posOffset>
                </wp:positionH>
                <wp:positionV relativeFrom="paragraph">
                  <wp:posOffset>3068955</wp:posOffset>
                </wp:positionV>
                <wp:extent cx="1446530" cy="711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61849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56pt;mso-wrap-distance-left:9.05pt;mso-wrap-distance-right:9.05pt;mso-wrap-distance-top:0pt;mso-wrap-distance-bottom:0pt;margin-top:241.65pt;mso-position-vertical-relative:text;margin-left: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61849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1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123rf.com/photo_5188297_illustration-of-a-pink-last-minute-button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123rf.com/photo_5188297_illustration-of-a-pink-last-minute-button.html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04:00Z</dcterms:created>
  <dc:creator>Daniel Rejhons</dc:creator>
  <dc:description/>
  <dc:language>en-US</dc:language>
  <cp:lastModifiedBy>Yveta</cp:lastModifiedBy>
  <cp:lastPrinted>2008-08-12T10:11:00Z</cp:lastPrinted>
  <dcterms:modified xsi:type="dcterms:W3CDTF">2012-03-11T19:04:00Z</dcterms:modified>
  <cp:revision>2</cp:revision>
  <dc:subject/>
  <dc:title/>
</cp:coreProperties>
</file>