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1.1pt;margin-top:92.5pt;width:549.85pt;height:34.75pt;mso-wrap-style:none;v-text-anchor:middle" type="_x0000_t136">
            <v:path textpathok="t"/>
            <v:textpath on="t" fitshape="t" string="CHORVATSKO" style="font-family:&quot;Arial Black&quot;;font-size:12pt"/>
            <v:fill o:detectmouseclick="t" type="solid" color2="#8fcf5f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857375</wp:posOffset>
                </wp:positionV>
                <wp:extent cx="1515110" cy="10528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82.9pt;mso-wrap-distance-left:9.05pt;mso-wrap-distance-right:9.05pt;mso-wrap-distance-top:0pt;mso-wrap-distance-bottom:0pt;margin-top:146.25pt;mso-position-vertical-relative:text;margin-left:4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60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50035</wp:posOffset>
                </wp:positionV>
                <wp:extent cx="7035165" cy="8629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</w:rPr>
                              <w:t>perla severní Dalmáci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70C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70C0"/>
                                <w:sz w:val="70"/>
                                <w:szCs w:val="70"/>
                              </w:rPr>
                              <w:t>BIOGRAD NA M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80"/>
                                <w:szCs w:val="80"/>
                              </w:rPr>
                              <w:t xml:space="preserve">apartmány STIPE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apartmány v rodinné vile s terasou, gril, kuchyňka, koupelna, W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A ZA OSOBU VE STUDIU PRO 2 OSOBY VČETNÉ BUS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08.06.-13.06. 2012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0"/>
                                <w:szCs w:val="50"/>
                              </w:rPr>
                              <w:t>Zkrácený termín 3 noci/6 dní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20.07.-25.07. 2012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0"/>
                                <w:szCs w:val="50"/>
                              </w:rPr>
                              <w:t>Zkrácený termín 4 noci/7 dní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PLATEK ZA NEOBSAZENÉ LŮŽKO: 1200,- Kč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MOŽNOST DOKOUPENÍ POLOPENZE NEBO POUZE VEČEŘE V BLÍZKÉ RESTAURACI: </w:t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50,- Kč/polopenze/den  nebo 280,- Kč/večeře/den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 zahrnuj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x (4x) ubytování v apartmá vč. povlečení a spotřeby vody a energií, autobusovou dopravu, pobytovou tax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a nezahrn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mplexní cestovní pojištění 200,- Kč/pobyt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679.5pt;mso-wrap-distance-left:9.05pt;mso-wrap-distance-right:9.05pt;mso-wrap-distance-top:0pt;mso-wrap-distance-bottom:0pt;margin-top:122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60"/>
                        </w:rPr>
                      </w:pPr>
                      <w:r>
                        <w:rPr>
                          <w:i/>
                          <w:sz w:val="60"/>
                        </w:rPr>
                        <w:t>perla severní Dalmácie</w:t>
                      </w:r>
                    </w:p>
                    <w:p>
                      <w:pPr>
                        <w:pStyle w:val="Heading1"/>
                        <w:rPr>
                          <w:color w:val="0070C0"/>
                          <w:sz w:val="70"/>
                          <w:szCs w:val="70"/>
                        </w:rPr>
                      </w:pPr>
                      <w:r>
                        <w:rPr>
                          <w:color w:val="0070C0"/>
                          <w:sz w:val="70"/>
                          <w:szCs w:val="70"/>
                        </w:rPr>
                        <w:t>BIOGRAD NA MO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80"/>
                          <w:szCs w:val="80"/>
                        </w:rPr>
                        <w:t xml:space="preserve">apartmány STIPE**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apartmány v rodinné vile s terasou, gril, kuchyňka, koupelna, W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NA ZA OSOBU VE STUDIU PRO 2 OSOBY VČETNÉ BUS DOPRA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08.06.-13.06. 2012</w:t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0000"/>
                          <w:sz w:val="50"/>
                          <w:szCs w:val="50"/>
                        </w:rPr>
                        <w:t>Zkrácený termín 3 noci/6 dní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20.07.-25.07. 2012</w:t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0000"/>
                          <w:sz w:val="50"/>
                          <w:szCs w:val="50"/>
                        </w:rPr>
                        <w:t>Zkrácený termín 4 noci/7 dní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PLATEK ZA NEOBSAZENÉ LŮŽKO: 1200,- Kč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MOŽNOST DOKOUPENÍ POLOPENZE NEBO POUZE VEČEŘE V BLÍZKÉ RESTAURACI: </w:t>
                      </w:r>
                    </w:p>
                    <w:p>
                      <w:pPr>
                        <w:pStyle w:val="Zkladn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50,- Kč/polopenze/den  nebo 280,- Kč/večeře/den</w:t>
                      </w:r>
                    </w:p>
                    <w:p>
                      <w:pPr>
                        <w:pStyle w:val="Zkladntext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a zahrnuje:</w:t>
                      </w:r>
                      <w:r>
                        <w:rPr>
                          <w:sz w:val="16"/>
                          <w:szCs w:val="16"/>
                        </w:rPr>
                        <w:t xml:space="preserve"> 3x (4x) ubytování v apartmá vč. povlečení a spotřeby vody a energií, autobusovou dopravu, pobytovou tax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a nezahrn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omplexní cestovní pojištění 200,- Kč/pobyt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354070</wp:posOffset>
                </wp:positionV>
                <wp:extent cx="2226945" cy="18072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714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2.3pt;mso-wrap-distance-left:9.05pt;mso-wrap-distance-right:9.05pt;mso-wrap-distance-top:0pt;mso-wrap-distance-bottom:0pt;margin-top:264.1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7145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3375025</wp:posOffset>
                </wp:positionV>
                <wp:extent cx="2440305" cy="1776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6840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39.9pt;mso-wrap-distance-left:9.05pt;mso-wrap-distance-right:9.05pt;mso-wrap-distance-top:0pt;mso-wrap-distance-bottom:0pt;margin-top:265.7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6840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8485</wp:posOffset>
                </wp:positionH>
                <wp:positionV relativeFrom="paragraph">
                  <wp:posOffset>3375025</wp:posOffset>
                </wp:positionV>
                <wp:extent cx="2440305" cy="177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16859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0.05pt;mso-wrap-distance-left:9.05pt;mso-wrap-distance-right:9.05pt;mso-wrap-distance-top:0pt;mso-wrap-distance-bottom:0pt;margin-top:265.7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16859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797685</wp:posOffset>
                </wp:positionV>
                <wp:extent cx="1515110" cy="1052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601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82.9pt;mso-wrap-distance-left:9.05pt;mso-wrap-distance-right:9.05pt;mso-wrap-distance-top:0pt;mso-wrap-distance-bottom:0pt;margin-top:141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601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7059295" cy="1119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1195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8"/>
                                <w:szCs w:val="18"/>
                                <w:highlight w:val="yellow"/>
                                <w:lang w:val="en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19" name="518829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518829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FF0000"/>
                                <w:sz w:val="126"/>
                                <w:szCs w:val="126"/>
                                <w:lang w:val="en"/>
                              </w:rPr>
                              <w:t>LAST MINU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5.85pt;height:88.15pt;mso-wrap-distance-left:9.05pt;mso-wrap-distance-right:9.05pt;mso-wrap-distance-top:0pt;mso-wrap-distance-bottom:0pt;margin-top:-6.7pt;mso-position-vertical-relative:text;margin-left:-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4A4A4A"/>
                          <w:sz w:val="18"/>
                          <w:szCs w:val="18"/>
                          <w:highlight w:val="yellow"/>
                          <w:lang w:val="en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20" name="518829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518829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Jokerman" w:ascii="Jokerman" w:hAnsi="Jokerman"/>
                          <w:b/>
                          <w:color w:val="FF0000"/>
                          <w:sz w:val="126"/>
                          <w:szCs w:val="126"/>
                          <w:lang w:val="en"/>
                        </w:rPr>
                        <w:t>LAST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9765665</wp:posOffset>
                </wp:positionV>
                <wp:extent cx="7044055" cy="2470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dez69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4.65pt;height:19.45pt;mso-wrap-distance-left:9.05pt;mso-wrap-distance-right:9.05pt;mso-wrap-distance-top:0pt;mso-wrap-distance-bottom:0pt;margin-top:768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:dez69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5869940</wp:posOffset>
                </wp:positionV>
                <wp:extent cx="2218690" cy="9328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32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29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0"/>
                                <w:szCs w:val="80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73.45pt;mso-wrap-distance-left:9.05pt;mso-wrap-distance-right:9.05pt;mso-wrap-distance-top:0pt;mso-wrap-distance-bottom:0pt;margin-top:462.2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0"/>
                          <w:szCs w:val="120"/>
                        </w:rPr>
                        <w:t>2990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80"/>
                          <w:szCs w:val="80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5515</wp:posOffset>
                </wp:positionH>
                <wp:positionV relativeFrom="paragraph">
                  <wp:posOffset>7127240</wp:posOffset>
                </wp:positionV>
                <wp:extent cx="2218690" cy="8756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5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37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0"/>
                                <w:szCs w:val="80"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68.95pt;mso-wrap-distance-left:9.05pt;mso-wrap-distance-right:9.05pt;mso-wrap-distance-top:0pt;mso-wrap-distance-bottom:0pt;margin-top:561.2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20"/>
                          <w:szCs w:val="120"/>
                        </w:rPr>
                        <w:t>3790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80"/>
                          <w:szCs w:val="80"/>
                        </w:rPr>
                        <w:t>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1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hyperlink" Target="http://www.123rf.com/photo_5188297_illustration-of-a-pink-last-minute-button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123rf.com/photo_5188297_illustration-of-a-pink-last-minute-butto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3:00Z</dcterms:created>
  <dc:creator>Daniel Rejhons</dc:creator>
  <dc:description/>
  <dc:language>en-US</dc:language>
  <cp:lastModifiedBy>Yveta</cp:lastModifiedBy>
  <cp:lastPrinted>2012-03-02T15:43:00Z</cp:lastPrinted>
  <dcterms:modified xsi:type="dcterms:W3CDTF">2012-03-11T19:03:00Z</dcterms:modified>
  <cp:revision>2</cp:revision>
  <dc:subject/>
  <dc:title/>
</cp:coreProperties>
</file>