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FFFF"/>
          <w:sz w:val="44"/>
          <w:szCs w:val="44"/>
        </w:rPr>
      </w:pPr>
      <w:r>
        <w:rPr>
          <w:rStyle w:val="StrongEmphasis"/>
          <w:color w:val="FFFFFF"/>
          <w:sz w:val="44"/>
          <w:szCs w:val="44"/>
          <w:highlight w:val="blue"/>
        </w:rPr>
        <w:t>BERWANG</w:t>
      </w:r>
    </w:p>
    <w:p>
      <w:pPr>
        <w:pStyle w:val="Normal"/>
        <w:rPr>
          <w:rStyle w:val="StrongEmphasis"/>
          <w:color w:val="FFFFFF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>Berwang</w:t>
      </w:r>
      <w:r>
        <w:rPr/>
        <w:t xml:space="preserve"> je nejvýše položená obec (1.336 m n.m.) v tyrolské Zugspitze aréně, která je od Prahy vzdálená caa 500 km. Několik dní zde strávených Vás nechá zapomenout na všední dny, obzvláště spojíte-li </w:t>
      </w:r>
      <w:r>
        <w:rPr>
          <w:rStyle w:val="StrongEmphasis"/>
          <w:color w:val="0000FF"/>
        </w:rPr>
        <w:t>zimní lyžování</w:t>
      </w:r>
      <w:r>
        <w:rPr/>
        <w:t xml:space="preserve"> (v místě je cca 40 km sjezdovek + blízká zimní střediska v Zugspitze Aréně) či letní horskou turistiku s </w:t>
      </w:r>
      <w:r>
        <w:rPr>
          <w:rStyle w:val="StrongEmphasis"/>
          <w:color w:val="0000FF"/>
        </w:rPr>
        <w:t>wellness prožitky v luxusním</w:t>
      </w:r>
      <w:r>
        <w:rPr>
          <w:rStyle w:val="StrongEmphasis"/>
        </w:rPr>
        <w:t xml:space="preserve"> </w:t>
      </w:r>
      <w:r>
        <w:rPr>
          <w:rStyle w:val="StrongEmphasis"/>
          <w:color w:val="0000FF"/>
        </w:rPr>
        <w:t>prostředí</w:t>
      </w:r>
      <w:r>
        <w:rPr>
          <w:color w:val="0000FF"/>
        </w:rPr>
        <w:t>.</w:t>
      </w:r>
      <w:r>
        <w:rPr>
          <w:rStyle w:val="StrongEmphasis"/>
          <w:color w:val="0000FF"/>
        </w:rPr>
        <w:t xml:space="preserve"> Berwang</w:t>
      </w:r>
      <w:r>
        <w:rPr/>
        <w:t xml:space="preserve"> je nejvýše položená obec (1.336 m n.m.) v tyrolské Zugspitze aréně, která je od Prahy vzdálená caa 500 km. Několik dní zde strávených Vás nechá zapomenout na všední dny, obzvláště spojíte-li </w:t>
      </w:r>
      <w:r>
        <w:rPr>
          <w:rStyle w:val="StrongEmphasis"/>
          <w:color w:val="0000FF"/>
        </w:rPr>
        <w:t>zimní lyžování</w:t>
      </w:r>
      <w:r>
        <w:rPr/>
        <w:t xml:space="preserve"> (v místě je cca 40 km sjezdovek + blízká zimní střediska v Zugspitze Aréně) či letní horskou turistiku s </w:t>
      </w:r>
      <w:r>
        <w:rPr>
          <w:rStyle w:val="StrongEmphasis"/>
          <w:color w:val="0000FF"/>
        </w:rPr>
        <w:t>wellness prožitky v luxusním prostředí</w:t>
      </w:r>
      <w:r>
        <w:rPr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71843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745105" cy="184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Alpy a wellness </w:t>
      </w:r>
    </w:p>
    <w:p>
      <w:pPr>
        <w:pStyle w:val="Normal"/>
        <w:rPr/>
      </w:pPr>
      <w:r>
        <w:rPr/>
        <w:t xml:space="preserve">3 dny / 2 noci (květen - říjen) 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7"/>
      </w:tblGrid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spacing w:before="180" w:after="60"/>
              <w:rPr/>
            </w:pPr>
            <w:hyperlink r:id="rId4">
              <w:r>
                <w:rPr>
                  <w:rStyle w:val="InternetLink"/>
                  <w:b/>
                  <w:bCs/>
                </w:rPr>
                <w:t>Sporthotel &amp; Spa Singer</w:t>
              </w:r>
            </w:hyperlink>
            <w:r>
              <w:rPr>
                <w:color w:val="0000FF"/>
              </w:rPr>
              <w:t xml:space="preserve"> ****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1621"/>
        <w:gridCol w:w="1980"/>
        <w:gridCol w:w="2340"/>
      </w:tblGrid>
      <w:tr>
        <w:trPr/>
        <w:tc>
          <w:tcPr>
            <w:tcW w:w="1910" w:type="dxa"/>
            <w:tcBorders/>
            <w:shd w:fill="F1F6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/>
            <w:shd w:fill="F1F6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1" w:type="dxa"/>
            <w:tcBorders/>
            <w:shd w:fill="F1F6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980" w:type="dxa"/>
            <w:tcBorders/>
            <w:shd w:fill="F1F6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  <w:tc>
          <w:tcPr>
            <w:tcW w:w="2340" w:type="dxa"/>
            <w:tcBorders/>
            <w:shd w:fill="F1F6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+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5.11 - 23.07.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20 CZ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 540 CZ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800 CZK</w:t>
            </w:r>
          </w:p>
        </w:tc>
      </w:tr>
      <w:tr>
        <w:trPr/>
        <w:tc>
          <w:tcPr>
            <w:tcW w:w="1910" w:type="dxa"/>
            <w:tcBorders/>
            <w:shd w:fill="F1F6FC" w:val="clear"/>
            <w:vAlign w:val="center"/>
          </w:tcPr>
          <w:p>
            <w:pPr>
              <w:pStyle w:val="Normal"/>
              <w:rPr/>
            </w:pPr>
            <w:r>
              <w:rPr/>
              <w:t>24.07.11 - 20.08.11</w:t>
            </w:r>
          </w:p>
        </w:tc>
        <w:tc>
          <w:tcPr>
            <w:tcW w:w="804" w:type="dxa"/>
            <w:tcBorders/>
            <w:shd w:fill="F1F6FC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621" w:type="dxa"/>
            <w:tcBorders/>
            <w:shd w:fill="F1F6F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240 CZK</w:t>
            </w:r>
          </w:p>
        </w:tc>
        <w:tc>
          <w:tcPr>
            <w:tcW w:w="1980" w:type="dxa"/>
            <w:tcBorders/>
            <w:shd w:fill="F1F6F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060 CZK</w:t>
            </w:r>
          </w:p>
        </w:tc>
        <w:tc>
          <w:tcPr>
            <w:tcW w:w="2340" w:type="dxa"/>
            <w:tcBorders/>
            <w:shd w:fill="F1F6F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320 CZK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8.11 - 16.10.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20 CZ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40 CZ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800 CZK</w:t>
            </w:r>
          </w:p>
        </w:tc>
      </w:tr>
    </w:tbl>
    <w:p>
      <w:pPr>
        <w:pStyle w:val="Normal"/>
        <w:jc w:val="right"/>
        <w:rPr/>
      </w:pPr>
      <w:r>
        <w:rPr/>
        <w:t xml:space="preserve">S = snídaně    P = polopenze    PP = plná penze 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FF"/>
        </w:rPr>
      </w:pPr>
      <w:r>
        <w:rPr>
          <w:color w:val="0000FF"/>
        </w:rPr>
        <w:t>Cena zahrnuj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x ubytování s polopenz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nně volný vstup do luxusního Singer´s Spa centra (Saunový svět, bazény, Alpská oáza klidu, fitness-centrum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bezplatná účast na sportovních aktivitách pořádaných fitness-centrem</w:t>
      </w:r>
    </w:p>
    <w:p>
      <w:pPr>
        <w:pStyle w:val="Heading4"/>
        <w:rPr>
          <w:color w:val="0000FF"/>
        </w:rPr>
      </w:pPr>
      <w:r>
        <w:rPr>
          <w:color w:val="0000FF"/>
        </w:rPr>
        <w:t>Cena nezahrnuj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ázeňskou taxu € 1,30/os./noc</w:t>
      </w:r>
    </w:p>
    <w:p>
      <w:pPr>
        <w:pStyle w:val="Heading4"/>
        <w:rPr>
          <w:color w:val="0000FF"/>
        </w:rPr>
      </w:pPr>
      <w:r>
        <w:rPr>
          <w:color w:val="0000FF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Poznámky a důležitá upozornění</w:t>
      </w:r>
    </w:p>
    <w:p>
      <w:pPr>
        <w:pStyle w:val="Normal"/>
        <w:rPr/>
      </w:pPr>
      <w:r>
        <w:rPr/>
        <w:t>nástupní den: individuálně</w:t>
        <w:br/>
        <w:t>první služba: večeře</w:t>
        <w:br/>
        <w:t>Pozn. : Dětské slevy při 2 plně platících osobách (vedlejší sezóna/hlavní sezóna)</w:t>
        <w:br/>
        <w:t xml:space="preserve">do 2,9 let Kč 190,- / Kč 390,- / noc s polopenzí </w:t>
        <w:br/>
        <w:t>3-5,9let Kč 720,- /Kč 1.450,- / noc s polopenzí</w:t>
        <w:br/>
        <w:t>7 – 9 let Kč 930,- / Kč 1.870,- / noc s polopenzí</w:t>
        <w:br/>
        <w:t>10 – 14 let Kč 1.110,- / Kč 2.230,- / noc s polopenzí</w:t>
        <w:br/>
        <w:t>nad 15 let Kč 1.320,- / Kč 2.650,- noc s polopen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</w:rPr>
      </w:pPr>
      <w:r>
        <w:rPr>
          <w:color w:val="FFFFFF"/>
          <w:highlight w:val="blue"/>
        </w:rPr>
        <w:t>Sporthotel &amp; Spa Singer</w:t>
      </w:r>
    </w:p>
    <w:p>
      <w:pPr>
        <w:pStyle w:val="Normlnweb"/>
        <w:rPr/>
      </w:pPr>
      <w:r>
        <w:rPr/>
        <w:t>Tento prvotřídní, familiérně-elegantní horský hotel nabízí svým hostům vysokou úroveň služeb a je právem zařazen do prestižní "kolekce nejkrásnějších restaurantů a hotelů světa" sdružení Relais &amp; Chateaux.</w:t>
      </w:r>
    </w:p>
    <w:p>
      <w:pPr>
        <w:pStyle w:val="Heading4"/>
        <w:rPr>
          <w:color w:val="0000FF"/>
        </w:rPr>
      </w:pPr>
      <w:r>
        <w:rPr>
          <w:color w:val="0000FF"/>
        </w:rPr>
        <w:t xml:space="preserve">Poloha: </w:t>
      </w:r>
    </w:p>
    <w:p>
      <w:pPr>
        <w:pStyle w:val="Normlnweb"/>
        <w:rPr/>
      </w:pPr>
      <w:r>
        <w:rPr/>
        <w:t>Hotel je situován u hlavní komunikace asi 200 m od centra obce a nabízí krásný výhled na majestátní vrcholky tyrolských Alp. Sjezdovka se nachází přímo u hotelu.</w:t>
      </w:r>
    </w:p>
    <w:p>
      <w:pPr>
        <w:pStyle w:val="Heading4"/>
        <w:rPr>
          <w:color w:val="0000FF"/>
        </w:rPr>
      </w:pPr>
      <w:r>
        <w:rPr>
          <w:color w:val="0000FF"/>
        </w:rPr>
        <w:t>Popis hotelu:</w:t>
      </w:r>
    </w:p>
    <w:p>
      <w:pPr>
        <w:pStyle w:val="Normlnweb"/>
        <w:rPr/>
      </w:pPr>
      <w:r>
        <w:rPr/>
        <w:t>Recepce, směnárna, hotelová hala, dvě restaurace, dva bary, tři terasy s obsluhou, výtah. Luxusní Singer´s SPA centrum (s hotelem je spojeno podzemní chodbou) na ploše zhruba 1.800 m2 Vás uvítá prostorným lobby a Spa-bistrem (nabídka koktejlů, ovocných nápojů a čajů), odkud pokračujete do další jeho části (vše v ceně ubytování):</w:t>
      </w:r>
    </w:p>
    <w:p>
      <w:pPr>
        <w:pStyle w:val="Normlnweb"/>
        <w:rPr/>
      </w:pPr>
      <w:r>
        <w:rPr/>
        <w:t>- Saunový svět (Tyrolská sauna 90oC, Alpská bylinná sauna 60oC, solná parní jeskyně, ochlazení v horském vodopádu, ledu aj. atrakce).</w:t>
      </w:r>
    </w:p>
    <w:p>
      <w:pPr>
        <w:pStyle w:val="Normlnweb"/>
        <w:rPr/>
      </w:pPr>
      <w:r>
        <w:rPr/>
        <w:t>- Vnitřní a venkovní bazén - oba vyhřívané</w:t>
      </w:r>
    </w:p>
    <w:p>
      <w:pPr>
        <w:pStyle w:val="Normlnweb"/>
        <w:rPr/>
      </w:pPr>
      <w:r>
        <w:rPr/>
        <w:t>- Alpská oáza klidu - soustava klidových zón, částečně s vodními lůžky a</w:t>
      </w:r>
    </w:p>
    <w:p>
      <w:pPr>
        <w:pStyle w:val="Normlnweb"/>
        <w:rPr/>
      </w:pPr>
      <w:r>
        <w:rPr/>
        <w:t>panoramatickým výhledem na okolní vrcholky Alp. V létě je navíc k dispozicí zahrada s lehátky. Příjemnou, uvolněnou a neformální atmosféru doplňuje posezení u krbu.</w:t>
      </w:r>
    </w:p>
    <w:p>
      <w:pPr>
        <w:pStyle w:val="Normlnweb"/>
        <w:rPr/>
      </w:pPr>
      <w:r>
        <w:rPr/>
        <w:t>- moderní, vzdušné a prostorné kardio-fitness-centrum, jehož tým organizuje další aktivity mimo hotel (nordic walking, jogging, túry s horským vůdcem aj.)</w:t>
      </w:r>
    </w:p>
    <w:p>
      <w:pPr>
        <w:pStyle w:val="Normlnweb"/>
        <w:rPr/>
      </w:pPr>
      <w:r>
        <w:rPr/>
        <w:t>Placené služby dále nabízí centrum péče o krásu těla, které se specializuje na využití přírodních alpských produktů (bylinek, květů rostlin), dále nabízí unikátní francouzskou vinnou terapii "Claudalie®", aplikuje množství aromatických látek při uklidňujících masážích či zábalech. Pestrá nabídka procedur - peelingů, čištění pleti, kosmetického ošetření, prožitkové procedury pro páry - to vše Vás dovede na vrchol romantiky a umožní Vám prožít odpočinek snů.</w:t>
      </w:r>
    </w:p>
    <w:p>
      <w:pPr>
        <w:pStyle w:val="Normlnweb"/>
        <w:rPr/>
      </w:pPr>
      <w:r>
        <w:rPr/>
        <w:t>Spa-centrum je hostům k dispozici do 19.00 hod.</w:t>
      </w:r>
    </w:p>
    <w:p>
      <w:pPr>
        <w:pStyle w:val="Heading4"/>
        <w:rPr>
          <w:color w:val="0000FF"/>
        </w:rPr>
      </w:pPr>
      <w:r>
        <w:rPr>
          <w:color w:val="0000FF"/>
        </w:rPr>
        <w:t xml:space="preserve">Vybavení pokoje: </w:t>
      </w:r>
    </w:p>
    <w:p>
      <w:pPr>
        <w:pStyle w:val="Normlnweb"/>
        <w:rPr/>
      </w:pPr>
      <w:r>
        <w:rPr/>
        <w:t>Komfortní dvoulůžkové pokoje Raazalp (cca 22m2) nebo Rainberg (cca 25 m2) s koupelnou (vana nebo sprcha/ WC, fén), županem a koupací obuví, kabelovou TV, trezorem a menším posezením jsou obloženy smrkovým dřevem a vybaveny stylovým nábytkem. Jednolůžkové pokoje Sonnberg (cca 22 m2) mají obdobné vybavení, stejně jako prostornější a pohodlnější Junior suite Gartner-Wand (cca 40 m2) - mají možnost přistýlky.(v naší nabídce označeny jako pokoje kat plus)</w:t>
      </w:r>
    </w:p>
    <w:p>
      <w:pPr>
        <w:pStyle w:val="Heading4"/>
        <w:rPr>
          <w:color w:val="0000FF"/>
        </w:rPr>
      </w:pPr>
      <w:r>
        <w:rPr>
          <w:color w:val="0000FF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 xml:space="preserve">Stravování: </w:t>
      </w:r>
    </w:p>
    <w:p>
      <w:pPr>
        <w:pStyle w:val="Normlnweb"/>
        <w:rPr/>
      </w:pPr>
      <w:r>
        <w:rPr/>
        <w:t>V hotelové restauraci - polopenze : snídaně - bufet, večeře - servírovaná s obsluhou - pět chodů, částečně bufet, hl. jídlo dle výběru (nebo různé tématické bufety, 1x týdně gala-večeře). V letní období polopenze obsahuje navíc lehlé polední wellness občerstvení ve Spa-bistru.</w:t>
      </w:r>
    </w:p>
    <w:p>
      <w:pPr>
        <w:pStyle w:val="Heading4"/>
        <w:rPr>
          <w:color w:val="0000FF"/>
        </w:rPr>
      </w:pPr>
      <w:r>
        <w:rPr>
          <w:color w:val="0000FF"/>
        </w:rPr>
        <w:t>Poznámka</w:t>
      </w:r>
    </w:p>
    <w:p>
      <w:pPr>
        <w:pStyle w:val="Normlnweb"/>
        <w:rPr/>
      </w:pPr>
      <w:r>
        <w:rPr/>
        <w:t>Parkování na nehlídaném parkovišti u hotelu zdarma. Garáž € 12,- / den.</w:t>
        <w:br/>
        <w:t>Pobyt s domácími zvířaty za poplatek € 12,- možný.</w:t>
        <w:br/>
        <w:t>Pobytová taxa € 1,30 os./den.</w:t>
        <w:br/>
        <w:t>Poplatky se hradí na místě.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Vybavení hotel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estaurace a b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hotelové parkoviště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elax c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fitness studi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lavecký bazé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au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měnár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výta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zdravotnické zařízení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Vybavení pokoj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okojový trez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zne.net/Berwang/h211/d29268/Sporthotel-Spa-Sing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53:00Z</dcterms:created>
  <dc:creator>Yvetta - Katrová</dc:creator>
  <dc:description/>
  <cp:keywords/>
  <dc:language>en-US</dc:language>
  <cp:lastModifiedBy>Yvetta - Katrová</cp:lastModifiedBy>
  <dcterms:modified xsi:type="dcterms:W3CDTF">2011-02-04T08:58:00Z</dcterms:modified>
  <cp:revision>1</cp:revision>
  <dc:subject/>
  <dc:title>BERWANG</dc:title>
</cp:coreProperties>
</file>