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  <w:highlight w:val="darkYellow"/>
        </w:rPr>
        <w:t>BAD HOFGASTEIN</w:t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rPr/>
      </w:pPr>
      <w:r>
        <w:rPr/>
        <w:t xml:space="preserve">V přibližně 40 km dlouhém údolí </w:t>
      </w:r>
      <w:r>
        <w:rPr>
          <w:rStyle w:val="StrongEmphasis"/>
          <w:color w:val="808000"/>
        </w:rPr>
        <w:t>Gastein</w:t>
      </w:r>
      <w:r>
        <w:rPr/>
        <w:t xml:space="preserve"> uprostřed národního parku </w:t>
      </w:r>
      <w:r>
        <w:rPr>
          <w:rStyle w:val="StrongEmphasis"/>
          <w:color w:val="808000"/>
        </w:rPr>
        <w:t>Hohe Tauern</w:t>
      </w:r>
      <w:r>
        <w:rPr/>
        <w:t xml:space="preserve"> léží lázně </w:t>
      </w:r>
      <w:r>
        <w:rPr>
          <w:rStyle w:val="StrongEmphasis"/>
          <w:color w:val="808000"/>
        </w:rPr>
        <w:t>Bad Hofgastein</w:t>
      </w:r>
      <w:r>
        <w:rPr/>
        <w:t xml:space="preserve">. Celé údolí včetně </w:t>
      </w:r>
      <w:r>
        <w:rPr>
          <w:rStyle w:val="StrongEmphasis"/>
          <w:color w:val="808000"/>
        </w:rPr>
        <w:t>Bad Gastein</w:t>
      </w:r>
      <w:r>
        <w:rPr/>
        <w:t xml:space="preserve"> vděčí za svoji slávu místním termálním pramenům, o jejichž léčebných účincích se přesvědčili již staří Římané. Největšího rozmachu se lázně dožily na začátku 20.stol., kdy byly označovány za lázně diplomatů. Dnes jsou lázně vyhledávány jak pacienty, tak i milovníky </w:t>
      </w:r>
      <w:r>
        <w:rPr>
          <w:rStyle w:val="StrongEmphasis"/>
          <w:color w:val="808000"/>
        </w:rPr>
        <w:t>wellness a lyžování</w:t>
      </w:r>
      <w:r>
        <w:rPr>
          <w:color w:val="808000"/>
        </w:rPr>
        <w:t>,</w:t>
      </w:r>
      <w:r>
        <w:rPr/>
        <w:t xml:space="preserve"> neboť veřejnosti jsou dostupné areály jako </w:t>
      </w:r>
      <w:r>
        <w:rPr>
          <w:rStyle w:val="StrongEmphasis"/>
          <w:color w:val="808000"/>
        </w:rPr>
        <w:t>Gasteiner Heilstollen</w:t>
      </w:r>
      <w:r>
        <w:rPr/>
        <w:t xml:space="preserve"> - léčebný dům v nadm. výšce 1.280 m, odkud po vyšetření lékařem absolvujete cestu vláčkem podzemními štolami v délce asi 2 km k jednotlivým stanicím, které jsou určeny k relaxaci - různé teploty, vysoká vhlkost vzduchu, dále </w:t>
      </w:r>
      <w:r>
        <w:rPr>
          <w:rStyle w:val="StrongEmphasis"/>
          <w:color w:val="808000"/>
        </w:rPr>
        <w:t>Alpen Therme</w:t>
      </w:r>
      <w:r>
        <w:rPr/>
        <w:t xml:space="preserve"> (na 32.000 m2 největší vodní zábavní areál - termální bazény, saunový svět, gejzíry, aplské jezírko, panoramatický Sky-Bar aj.),</w:t>
      </w:r>
      <w:r>
        <w:rPr>
          <w:color w:val="808000"/>
        </w:rPr>
        <w:t xml:space="preserve"> </w:t>
      </w:r>
      <w:r>
        <w:rPr>
          <w:rStyle w:val="StrongEmphasis"/>
          <w:color w:val="808000"/>
        </w:rPr>
        <w:t>Felsentherme</w:t>
      </w:r>
      <w:r>
        <w:rPr/>
        <w:t xml:space="preserve"> (termální svět, vodní atrakce) aj. Místní vrcholy Schlossalm, Stubnerkogel, společně s Graukogel skýtají výborné možnosti alpského lyž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05915" cy="160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176020" cy="1642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748280" cy="169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color w:val="808000"/>
        </w:rPr>
        <w:t xml:space="preserve">Wellness dny Palace </w:t>
      </w:r>
    </w:p>
    <w:p>
      <w:pPr>
        <w:pStyle w:val="Normal"/>
        <w:rPr/>
      </w:pPr>
      <w:r>
        <w:rPr/>
        <w:t xml:space="preserve">4 dny / 3 noci (duben - prosinec) </w:t>
      </w:r>
    </w:p>
    <w:p>
      <w:pPr>
        <w:pStyle w:val="Heading3"/>
        <w:rPr/>
      </w:pPr>
      <w:hyperlink r:id="rId5">
        <w:r>
          <w:rPr>
            <w:rStyle w:val="InternetLink"/>
            <w:color w:val="808000"/>
          </w:rPr>
          <w:t>Kur - Sport Hotel Palace</w:t>
        </w:r>
      </w:hyperlink>
      <w:r>
        <w:rPr/>
        <w:t xml:space="preserve"> **** Lázně Bad Hofgastein</w:t>
      </w:r>
    </w:p>
    <w:tbl>
      <w:tblPr>
        <w:tblW w:w="54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804"/>
        <w:gridCol w:w="1338"/>
        <w:gridCol w:w="1404"/>
      </w:tblGrid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oulůžkový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lůžkový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03.13 - 05.04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020 Kč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02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06.04.13 - 31.05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710 Kč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71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.06.13 - 28.06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020 Kč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02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29.06.13 - 27.09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250 Kč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25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09.13 - 20.12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710 Kč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710 Kč</w:t>
            </w:r>
          </w:p>
        </w:tc>
      </w:tr>
    </w:tbl>
    <w:p>
      <w:pPr>
        <w:pStyle w:val="Pcenypoznamka"/>
        <w:rPr/>
      </w:pPr>
      <w:r>
        <w:rPr/>
        <w:t>S = snídaně    P = polopenze    PP = plná penze</w:t>
      </w:r>
    </w:p>
    <w:p>
      <w:pPr>
        <w:pStyle w:val="Heading4"/>
        <w:rPr>
          <w:color w:val="808000"/>
        </w:rPr>
      </w:pPr>
      <w:r>
        <w:rPr>
          <w:color w:val="808000"/>
        </w:rPr>
        <w:t>Cena zahrnuj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3x ubytování s polopenzí vč. poledního brunche (11-12 hod.)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denně volný vstup do Wellness-oázy a účast na programech pro hotelové hosty</w:t>
      </w:r>
    </w:p>
    <w:p>
      <w:pPr>
        <w:pStyle w:val="Heading4"/>
        <w:rPr>
          <w:color w:val="808000"/>
        </w:rPr>
      </w:pPr>
      <w:r>
        <w:rPr>
          <w:color w:val="808000"/>
        </w:rPr>
      </w:r>
    </w:p>
    <w:p>
      <w:pPr>
        <w:pStyle w:val="Heading4"/>
        <w:rPr>
          <w:color w:val="808000"/>
        </w:rPr>
      </w:pPr>
      <w:r>
        <w:rPr>
          <w:color w:val="808000"/>
        </w:rPr>
        <w:t>Cena nezahrnuje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lázeňskou taxu – € 2,-/os./noc</w:t>
      </w:r>
    </w:p>
    <w:p>
      <w:pPr>
        <w:pStyle w:val="Heading4"/>
        <w:rPr>
          <w:color w:val="808000"/>
        </w:rPr>
      </w:pPr>
      <w:r>
        <w:rPr>
          <w:color w:val="808000"/>
        </w:rPr>
        <w:t>Poznámky a důležitá upozornění</w:t>
      </w:r>
    </w:p>
    <w:p>
      <w:pPr>
        <w:pStyle w:val="Normal"/>
        <w:rPr/>
      </w:pPr>
      <w:r>
        <w:rPr/>
        <w:t>nástupní den: čtvrtek, pátek</w:t>
        <w:br/>
        <w:t>první služba: večeře</w:t>
      </w:r>
    </w:p>
    <w:p>
      <w:pPr>
        <w:pStyle w:val="Heading2"/>
        <w:rPr/>
      </w:pPr>
      <w:r>
        <w:rPr/>
      </w:r>
    </w:p>
    <w:p>
      <w:pPr>
        <w:pStyle w:val="Heading2"/>
        <w:rPr>
          <w:color w:val="FFFFFF"/>
        </w:rPr>
      </w:pPr>
      <w:r>
        <w:rPr>
          <w:color w:val="FFFFFF"/>
          <w:highlight w:val="darkYellow"/>
        </w:rPr>
        <w:t>Kur - Sport Hotel Palace</w:t>
      </w:r>
    </w:p>
    <w:p>
      <w:pPr>
        <w:pStyle w:val="Heading4"/>
        <w:rPr>
          <w:color w:val="808000"/>
        </w:rPr>
      </w:pPr>
      <w:r>
        <w:rPr>
          <w:color w:val="808000"/>
        </w:rPr>
        <w:t xml:space="preserve">Poloha: </w:t>
      </w:r>
    </w:p>
    <w:p>
      <w:pPr>
        <w:pStyle w:val="Normlnweb"/>
        <w:rPr/>
      </w:pPr>
      <w:r>
        <w:rPr/>
        <w:t>Hotel se nachází jen pár minut chůze (200 m) od centra městečka a "Alpen Therme", 500 m od sjezdovky (zastávka Ski-Busu je přímo u hotelu a jeho použití je zdarma). Hotel je obklopen 30 000 m2 velkým parkem s terasami, rekreačními loukami a promenádami.</w:t>
      </w:r>
    </w:p>
    <w:p>
      <w:pPr>
        <w:pStyle w:val="Heading4"/>
        <w:rPr>
          <w:color w:val="808000"/>
        </w:rPr>
      </w:pPr>
      <w:r>
        <w:rPr>
          <w:color w:val="808000"/>
        </w:rPr>
        <w:t>Popis hotelu:</w:t>
      </w:r>
    </w:p>
    <w:p>
      <w:pPr>
        <w:pStyle w:val="Normlnweb"/>
        <w:rPr/>
      </w:pPr>
      <w:r>
        <w:rPr/>
        <w:t>Při vstupu do elegantní hotelové haly s krbem na Vás čeká komfortní bar (večer- živá hudba), recepce, restaurace a sály, kde se pořádá množství společenských akcí pro hotelové hosty. Dále hotel nabízí služby Wellness-oázy (po-ne : krytý bazén, whirlpool, bylinná sauna, finská sauna, infra-kabina, parní lázeň, Kneippův rondel, klidové zóny - odpočívány s vyhřívanými lehátky, masážní sprchy, po-so : aquafitness, solná jeskyni, ranní gymnastika), solária, a dále Centra pro zdraví a regeneraci (termální koupele, léčivé koupele, masáže, bahenní zábaly, fyzioterapie, léčebná gymnastika, atd.). Nabídku služeb doplňuje "Beauty Farm", tenisová hala, místnost pro stolní tenis, biliár a půjčovna jízdních kol.</w:t>
      </w:r>
    </w:p>
    <w:p>
      <w:pPr>
        <w:pStyle w:val="Heading4"/>
        <w:rPr>
          <w:color w:val="808000"/>
        </w:rPr>
      </w:pPr>
      <w:r>
        <w:rPr>
          <w:color w:val="808000"/>
        </w:rPr>
        <w:t>Vybavení pokoje:</w:t>
      </w:r>
    </w:p>
    <w:p>
      <w:pPr>
        <w:pStyle w:val="Normlnweb"/>
        <w:rPr/>
      </w:pPr>
      <w:r>
        <w:rPr/>
        <w:t>Všechny jedno- a dvoulůžkové pokoje kat. standard mají k dispozici koupelnu (sprcha/WC), fén , telefon, rádio, sat-TV, trezor a balkón. Pokoje s přistýlkami pro děti jen na vyžádání.</w:t>
      </w:r>
    </w:p>
    <w:p>
      <w:pPr>
        <w:pStyle w:val="Heading4"/>
        <w:rPr>
          <w:color w:val="808000"/>
        </w:rPr>
      </w:pPr>
      <w:r>
        <w:rPr>
          <w:color w:val="808000"/>
        </w:rPr>
        <w:t>Stravování:</w:t>
      </w:r>
    </w:p>
    <w:p>
      <w:pPr>
        <w:pStyle w:val="Normlnweb"/>
        <w:rPr/>
      </w:pPr>
      <w:r>
        <w:rPr/>
        <w:t>V hotelové restauraci : polopenze - snídaně-bufet, odpolední brunch - lehké občerstvení (polévky,koláče apod.), večeře - bufetu včetně nápoje (pivo, víno a nealko. nápoje)</w:t>
      </w:r>
    </w:p>
    <w:p>
      <w:pPr>
        <w:pStyle w:val="Heading4"/>
        <w:rPr>
          <w:color w:val="808000"/>
        </w:rPr>
      </w:pPr>
      <w:r>
        <w:rPr>
          <w:color w:val="808000"/>
        </w:rPr>
        <w:t>Poznámka</w:t>
      </w:r>
    </w:p>
    <w:p>
      <w:pPr>
        <w:pStyle w:val="Normlnweb"/>
        <w:rPr/>
      </w:pPr>
      <w:r>
        <w:rPr/>
        <w:t>Parkování na nehlídaném parkovišti u hotelu zdarma.</w:t>
        <w:br/>
        <w:t xml:space="preserve">Pobyt s domácími zvířaty možný za poplatek € 8,-/den. </w:t>
        <w:br/>
        <w:t>Pobytová taxa € 2,- osoba starší 15 let / den.</w:t>
        <w:br/>
        <w:t xml:space="preserve">Ski-Bus zdarma. Župan je zdarma k dispozici (proti složení kauce). </w:t>
        <w:br/>
        <w:t>Poplatky se hradí na místě.Jednolůžkové pokoje bez příplatku.</w:t>
      </w:r>
    </w:p>
    <w:tbl>
      <w:tblPr>
        <w:tblW w:w="5000" w:type="pct"/>
        <w:jc w:val="left"/>
        <w:tblInd w:w="-30" w:type="dxa"/>
        <w:tblLayout w:type="fixed"/>
        <w:tblCellMar>
          <w:top w:w="180" w:type="dxa"/>
          <w:left w:w="0" w:type="dxa"/>
          <w:bottom w:w="9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6"/>
              <w:pBdr>
                <w:bottom w:val="single" w:sz="6" w:space="5" w:color="C3C3C3"/>
              </w:pBdr>
              <w:spacing w:before="240" w:after="60"/>
              <w:jc w:val="center"/>
              <w:rPr>
                <w:color w:val="808000"/>
              </w:rPr>
            </w:pPr>
            <w:r>
              <w:rPr>
                <w:color w:val="808000"/>
              </w:rPr>
              <w:t>Vybavení hotel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recepc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restaurac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restaurace a ba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relax club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fitness studi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sauna</w:t>
            </w:r>
          </w:p>
        </w:tc>
        <w:tc>
          <w:tcPr>
            <w:tcW w:w="4536" w:type="dxa"/>
            <w:tcBorders/>
          </w:tcPr>
          <w:p>
            <w:pPr>
              <w:pStyle w:val="Heading6"/>
              <w:pBdr>
                <w:bottom w:val="single" w:sz="6" w:space="5" w:color="C3C3C3"/>
              </w:pBdr>
              <w:spacing w:before="240" w:after="60"/>
              <w:jc w:val="center"/>
              <w:rPr>
                <w:color w:val="808000"/>
              </w:rPr>
            </w:pPr>
            <w:r>
              <w:rPr>
                <w:color w:val="808000"/>
              </w:rPr>
              <w:t>Vybavení pokoj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koupelna na pokoj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kabelová / satelitní TV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radio, CD přehrávač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telefo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vysoušeč vlasů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balk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4Char">
    <w:name w:val="Nadpis 4 Char"/>
    <w:basedOn w:val="Standardnpsmoodstavce"/>
    <w:qFormat/>
    <w:rPr>
      <w:b/>
      <w:bCs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cenypoznamka">
    <w:name w:val="pcenypoznamk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lazne.net/Lazne-Bad-Hofgastein/h218/d29249/Kur-Sport-Hotel-Palac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4:52:00Z</dcterms:created>
  <dc:creator>Yvetta - Katrová</dc:creator>
  <dc:description/>
  <cp:keywords/>
  <dc:language>en-US</dc:language>
  <cp:lastModifiedBy>Yvetta - Katrová</cp:lastModifiedBy>
  <dcterms:modified xsi:type="dcterms:W3CDTF">2013-02-01T14:52:00Z</dcterms:modified>
  <cp:revision>2</cp:revision>
  <dc:subject/>
  <dc:title>BAD HOFGASTEIN</dc:title>
</cp:coreProperties>
</file>