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color w:val="FFFFFF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44"/>
          <w:szCs w:val="44"/>
          <w:highlight w:val="red"/>
          <w:lang w:eastAsia="cs-CZ"/>
        </w:rPr>
        <w:t>BAD GASTEI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Lázně s Bad Gastein</w:t>
      </w:r>
      <w:r>
        <w:rPr>
          <w:rFonts w:cs="Times New Roman" w:ascii="Times New Roman" w:hAnsi="Times New Roman"/>
          <w:sz w:val="24"/>
          <w:szCs w:val="24"/>
        </w:rPr>
        <w:t xml:space="preserve"> se nacházejí uprostřed národního parku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Hohe Tauern</w:t>
      </w:r>
      <w:r>
        <w:rPr>
          <w:rFonts w:cs="Times New Roman" w:ascii="Times New Roman" w:hAnsi="Times New Roman"/>
          <w:sz w:val="24"/>
          <w:szCs w:val="24"/>
        </w:rPr>
        <w:t xml:space="preserve"> ve výšce 1.000 mn.m. a jsou historickým centrem celého Gasteinského údolí. Za svojí slávu vděčí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18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pramenům termální radonové vody</w:t>
      </w:r>
      <w:r>
        <w:rPr>
          <w:rFonts w:cs="Times New Roman" w:ascii="Times New Roman" w:hAnsi="Times New Roman"/>
          <w:sz w:val="24"/>
          <w:szCs w:val="24"/>
        </w:rPr>
        <w:t xml:space="preserve"> o teplotě 37 - 41,5°C. K rozvoji údolí a města přispěla také těžba zlata, kterou kopírují také významné místní stavby - Chrám Panny Marie z 15. stol. s barokním oltářem, nebo zámeček z r. 1554. V dnešní době je Bad Gastein mezinárodním turistickým centrem, které i přes svůj pulsující život (množství restaurací, kaváren, casino, diskotéky, značkové obchody aj.) si zachovává poklidný lázeňský charakter a ráz. Moderní lázeňská a wellness zařízení - např.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Gasteiner Heilstollen</w:t>
      </w:r>
      <w:r>
        <w:rPr>
          <w:rFonts w:cs="Times New Roman" w:ascii="Times New Roman" w:hAnsi="Times New Roman"/>
          <w:sz w:val="24"/>
          <w:szCs w:val="24"/>
        </w:rPr>
        <w:t xml:space="preserve"> - Léčebný dům v nadm. výšce 1.280 m, odkud po vyšetření lékařem absolvujete cestu vláčkem podzemními štolami v délce asi 2 km k jednotlivým stanicím, které jsou určeny k relaxaci (různé teploty, vysoká vlhkost vzduchu.), dále Felsentherme (1.000 m2 vodních ploch, vodní atrakce, fitness) aj.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Bad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Gastein</w:t>
      </w:r>
      <w:r>
        <w:rPr>
          <w:rFonts w:cs="Times New Roman" w:ascii="Times New Roman" w:hAnsi="Times New Roman"/>
          <w:sz w:val="24"/>
          <w:szCs w:val="24"/>
        </w:rPr>
        <w:t xml:space="preserve"> je obklopen vrcholy s lyžařskými areály v nadmořské výšce přes 2.000 m -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Schlossalm, Stubnerkogel, Graukogel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Heading2"/>
        <w:rPr>
          <w:rFonts w:ascii="Times New Roman" w:hAnsi="Times New Roman" w:cs="Times New Roman"/>
          <w:color w:val="660066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76880" cy="175958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6600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0066"/>
          <w:sz w:val="32"/>
          <w:szCs w:val="32"/>
          <w:lang w:val="en-US" w:eastAsia="en-US"/>
        </w:rPr>
        <w:drawing>
          <wp:inline distT="0" distB="0" distL="0" distR="0">
            <wp:extent cx="2640330" cy="17602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Ski a wellness </w:t>
      </w:r>
    </w:p>
    <w:p>
      <w:pPr>
        <w:pStyle w:val="Normlnweb"/>
        <w:rPr/>
      </w:pPr>
      <w:r>
        <w:rPr/>
        <w:t>3 dny / 2 noci (leden-březen)</w:t>
      </w:r>
    </w:p>
    <w:p>
      <w:pPr>
        <w:pStyle w:val="Heading3"/>
        <w:rPr/>
      </w:pPr>
      <w:hyperlink r:id="rId4">
        <w:r>
          <w:rPr>
            <w:rStyle w:val="InternetLink"/>
            <w:color w:val="FF0000"/>
          </w:rPr>
          <w:t>Hotel Elisabethpark</w:t>
        </w:r>
      </w:hyperlink>
      <w:r>
        <w:rPr/>
        <w:t xml:space="preserve"> **** Lázně Bad Gastein</w:t>
      </w:r>
    </w:p>
    <w:tbl>
      <w:tblPr>
        <w:tblW w:w="49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766"/>
        <w:gridCol w:w="1181"/>
        <w:gridCol w:w="1244"/>
      </w:tblGrid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.01.13 - 16.03.1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/osobu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 760 Kč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 760 Kč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.03.13 - 07.04.1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/osobu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 090 Kč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 09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Cena zahrnuj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áhev sektu při příjezdu na pokoj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x ubytování se snídaní, Apres Ski v hotelovém baru denně 16-17hod včetně svařeného vína a dětského punč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denní skipas Skiverbund Amade nebo 2x vstup do Felsentherm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nně volný vstup do hotelového Thermal – termální bazén, finská sauna, danarium, tepidarium, pára, masážní sprchy, klidové zón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olný vstup do fitnes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nně zdarma shuttle servis ke stanici Stubnerkogelbahn a zpě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ůjčení župan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rkovné v parkovacím domě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ázeňskou tax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Poznámky a důležitá upozornění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stupní den: individuálně</w:t>
        <w:br/>
        <w:t>první služba: ubytování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hotel: </w:t>
      </w:r>
      <w:r>
        <w:rPr>
          <w:rStyle w:val="StrongEmphasis"/>
          <w:b w:val="false"/>
          <w:bCs w:val="false"/>
          <w:color w:val="FF0000"/>
          <w:sz w:val="28"/>
          <w:szCs w:val="28"/>
          <w:u w:val="single"/>
        </w:rPr>
        <w:t>Hotel Elisabethpark</w:t>
      </w:r>
    </w:p>
    <w:p>
      <w:pPr>
        <w:pStyle w:val="Heading4"/>
        <w:rPr>
          <w:color w:val="FF0000"/>
        </w:rPr>
      </w:pPr>
      <w:r>
        <w:rPr>
          <w:color w:val="FF0000"/>
        </w:rPr>
        <w:t xml:space="preserve">Poloha: </w:t>
      </w:r>
    </w:p>
    <w:p>
      <w:pPr>
        <w:pStyle w:val="Normlnweb"/>
        <w:rPr/>
      </w:pPr>
      <w:r>
        <w:rPr/>
        <w:t>Luxusní lázeňský hotel s dlouhou tradicí se nachází na ideálním místě přímo v centru Bad Gastein, nedaleko známých vodopádů.</w:t>
      </w:r>
    </w:p>
    <w:p>
      <w:pPr>
        <w:pStyle w:val="Heading4"/>
        <w:rPr>
          <w:color w:val="FF0000"/>
        </w:rPr>
      </w:pPr>
      <w:r>
        <w:rPr>
          <w:color w:val="FF0000"/>
        </w:rPr>
        <w:t>Popis hotelu:</w:t>
      </w:r>
    </w:p>
    <w:p>
      <w:pPr>
        <w:pStyle w:val="Normlnweb"/>
        <w:rPr/>
      </w:pPr>
      <w:r>
        <w:rPr/>
        <w:t>Hotel prošel v poslední době velkou rekonstrukcí, nadále k němu patří lázeňský terasovitý park o rozloze 7.500 m2. V hotelu je kromě recepce dále prostorný lobby-bar, hotelový "Panoramarestaurant", útulná a la carte restaurace</w:t>
      </w:r>
    </w:p>
    <w:p>
      <w:pPr>
        <w:pStyle w:val="Normlnweb"/>
        <w:rPr/>
      </w:pPr>
      <w:r>
        <w:rPr/>
        <w:t>"Prälatur", kavárna "Sisi", bar a množství konferenčních sálů. Velkou předností hotelu je vlastní moderní Thermal &amp; Spa &amp; Býčaty oddělení, využívající vlastní pramen. Hotel disponuje vlastními mikrobusy a zjišťuje transfery dle objednávky (za poplatek), vedle hotelu je veřejné parkoviště. V zimním období - Ski-Bus zastávka přímo u hotelu.</w:t>
      </w:r>
    </w:p>
    <w:p>
      <w:pPr>
        <w:pStyle w:val="Heading4"/>
        <w:rPr>
          <w:color w:val="FF0000"/>
        </w:rPr>
      </w:pPr>
      <w:r>
        <w:rPr>
          <w:color w:val="FF0000"/>
        </w:rPr>
        <w:t>Vybavení pokoje:</w:t>
      </w:r>
    </w:p>
    <w:p>
      <w:pPr>
        <w:pStyle w:val="Normlnweb"/>
        <w:rPr/>
      </w:pPr>
      <w:r>
        <w:rPr/>
        <w:t>119 luxusních standardních pokojů - nově zrenovované, stylově zařízené pokoje : vana nebo sprchový kout/WC, fén, sat-TV telefonem, rádio, internet. přípojka ,minibar a trezor. K dispozici je župan a trepky.</w:t>
      </w:r>
    </w:p>
    <w:p>
      <w:pPr>
        <w:pStyle w:val="Normlnweb"/>
        <w:rPr/>
      </w:pPr>
      <w:r>
        <w:rPr/>
        <w:t>Pokoje směřující do hotelového parku mají balkón, v přední části budovy pak panoramatické okno.</w:t>
      </w:r>
    </w:p>
    <w:p>
      <w:pPr>
        <w:pStyle w:val="Heading4"/>
        <w:rPr>
          <w:color w:val="FF0000"/>
        </w:rPr>
      </w:pPr>
      <w:r>
        <w:rPr>
          <w:color w:val="FF0000"/>
        </w:rPr>
        <w:t>Stravování:</w:t>
      </w:r>
    </w:p>
    <w:p>
      <w:pPr>
        <w:pStyle w:val="Normlnweb"/>
        <w:rPr/>
      </w:pPr>
      <w:r>
        <w:rPr/>
        <w:t>v Panoramarestaurantu - snídaně - bufet, večeře menu o 5 chodech - výběr + salátový bufet, 2x týdně tématický bufet, 1x týdně gala-večeře</w:t>
      </w:r>
    </w:p>
    <w:p>
      <w:pPr>
        <w:pStyle w:val="Heading4"/>
        <w:rPr>
          <w:color w:val="FF0000"/>
        </w:rPr>
      </w:pPr>
      <w:r>
        <w:rPr>
          <w:color w:val="FF0000"/>
        </w:rPr>
        <w:t>Procedury poskytované hotelem :</w:t>
      </w:r>
    </w:p>
    <w:p>
      <w:pPr>
        <w:pStyle w:val="Normlnweb"/>
        <w:rPr/>
      </w:pPr>
      <w:r>
        <w:rPr/>
        <w:t>Hotel tvoří dvě budovy,navzájem propojené - v jedné z nich je zcela zmodernizovaný komplex Thermal &amp; Spa &amp; Beauty (do hotelu vede vlastní termální pramen, který se používá v místním bazénu, dále zde najdete whirlpool, klidovou zónu, parní lázeň, infračervenou kabinou, pokoje pro poskytování speciálních masáží, koupelí, fanga, thalasso aj. Samozřejmostí je kosmetický salon (produkty firmy BABOR), manikúra a pedikúra.</w:t>
      </w:r>
    </w:p>
    <w:p>
      <w:pPr>
        <w:pStyle w:val="Heading4"/>
        <w:rPr>
          <w:color w:val="FF0000"/>
        </w:rPr>
      </w:pPr>
      <w:r>
        <w:rPr>
          <w:color w:val="FF0000"/>
        </w:rPr>
        <w:t>Poznámka</w:t>
      </w:r>
    </w:p>
    <w:p>
      <w:pPr>
        <w:pStyle w:val="Normlnweb"/>
        <w:rPr/>
      </w:pPr>
      <w:r>
        <w:rPr/>
        <w:t xml:space="preserve">Pobyt s domácími zvířaty za poplatek € 8,- je možný. </w:t>
        <w:br/>
        <w:t xml:space="preserve">Parkování € 12,5/den v sousedním parkingu APCOA (pokud není v programu uvedeno jinak), </w:t>
        <w:br/>
        <w:t>Ski-Bus zdarma, dětské postýlky zdarma. Poplatky se hradí na místě.</w:t>
        <w:br/>
        <w:t xml:space="preserve">Nedaleko Bad Gasteinu je také možná návštěva „Gasteiner Heilstollen“- Léčebný dům v nadm. výšce 1.280 m, odkud po vyšetření lékařem absolvujete cestu vláčkem podzemními štolami v délce asi 2 km k jednotlivým stanicím, které jsou určeny k relaxaci (různé teploty, vysoká vlhkost vzduchu.)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ypoznamka">
    <w:name w:val="pcenypoznam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azne.net/Lazne-Bad-Gastein/h258/d31427/Hotel-Elisabethpar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48:00Z</dcterms:created>
  <dc:creator>Yvetta - Katrová</dc:creator>
  <dc:description/>
  <cp:keywords/>
  <dc:language>en-US</dc:language>
  <cp:lastModifiedBy>Yvetta - Katrová</cp:lastModifiedBy>
  <dcterms:modified xsi:type="dcterms:W3CDTF">2013-02-01T14:48:00Z</dcterms:modified>
  <cp:revision>2</cp:revision>
  <dc:subject/>
  <dc:title/>
</cp:coreProperties>
</file>