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  <w:highlight w:val="blue"/>
        </w:rPr>
        <w:t>BAD AUSSEE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/>
      </w:pPr>
      <w:r>
        <w:rPr/>
        <w:t>Překrásná krajina hor a jezer Salzkammergut (Solné komory) se rozkládá na území Salcburska, Dolního Rakouska a Štýrska. Zde najdete v údolí říčky Traun poklidné</w:t>
      </w:r>
      <w:r>
        <w:rPr>
          <w:color w:val="0000FF"/>
        </w:rPr>
        <w:t xml:space="preserve"> </w:t>
      </w:r>
      <w:r>
        <w:rPr>
          <w:rStyle w:val="StrongEmphasis"/>
          <w:color w:val="0000FF"/>
        </w:rPr>
        <w:t>lázeňské městečko Bad Aussee</w:t>
      </w:r>
      <w:r>
        <w:rPr/>
        <w:t xml:space="preserve">. Štýrská strana Solné komory je sice pro nás vzdálenější, ale právě proto snad i přitažlivější. Lázně s necelými 6.tis. obyvateli nabízejí kromě místních pamětihodností také veřejnosti přístupný </w:t>
      </w:r>
      <w:r>
        <w:rPr>
          <w:rStyle w:val="StrongEmphasis"/>
          <w:color w:val="0000FF"/>
        </w:rPr>
        <w:t>Vital-Bad</w:t>
      </w:r>
      <w:r>
        <w:rPr>
          <w:color w:val="0000FF"/>
        </w:rPr>
        <w:t xml:space="preserve">, </w:t>
      </w:r>
      <w:r>
        <w:rPr/>
        <w:t xml:space="preserve">golfové hřiště přímo u hotelu, či v blízkém Altaussee možnost návštěvy Salzwelten (Solného dolu). Samozřejmostí je široká nabídka nejrůznějších sportů jako je alpská turistika, cykloturistika, rafting, jezdectvi, windsurfing, aj. či výletů do vyhlášených lázeňských středisek jako </w:t>
      </w:r>
      <w:r>
        <w:rPr>
          <w:rStyle w:val="StrongEmphasis"/>
          <w:color w:val="0000FF"/>
        </w:rPr>
        <w:t>Bad Ischl, St. Wolfgang</w:t>
      </w:r>
      <w:r>
        <w:rPr>
          <w:color w:val="0000FF"/>
        </w:rPr>
        <w:t xml:space="preserve"> </w:t>
      </w:r>
      <w:r>
        <w:rPr/>
        <w:t xml:space="preserve">aj. </w:t>
      </w:r>
      <w:r>
        <w:rPr>
          <w:rStyle w:val="StrongEmphasis"/>
          <w:color w:val="0000FF"/>
        </w:rPr>
        <w:t>Bad Aussee</w:t>
      </w:r>
      <w:r>
        <w:rPr>
          <w:color w:val="0000FF"/>
        </w:rPr>
        <w:t xml:space="preserve"> </w:t>
      </w:r>
      <w:r>
        <w:rPr/>
        <w:t>se nachází asi 420 km od Pr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881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992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1970" cy="135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color w:val="0000FF"/>
        </w:rPr>
        <w:t xml:space="preserve">Miniwellness pod Dachsteinem </w:t>
      </w:r>
    </w:p>
    <w:p>
      <w:pPr>
        <w:pStyle w:val="Normal"/>
        <w:rPr/>
      </w:pPr>
      <w:r>
        <w:rPr/>
        <w:t xml:space="preserve">3 dny / 2 noci (celoročně) </w:t>
      </w:r>
    </w:p>
    <w:p>
      <w:pPr>
        <w:pStyle w:val="Heading3"/>
        <w:rPr/>
      </w:pPr>
      <w:hyperlink r:id="rId5">
        <w:r>
          <w:rPr>
            <w:rStyle w:val="InternetLink"/>
            <w:color w:val="0000CC"/>
          </w:rPr>
          <w:t>Hotel Die Wasnerin</w:t>
        </w:r>
      </w:hyperlink>
      <w:r>
        <w:rPr/>
        <w:t xml:space="preserve"> **** Lázně Bad Aussee</w:t>
      </w:r>
    </w:p>
    <w:tbl>
      <w:tblPr>
        <w:tblW w:w="54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1338"/>
        <w:gridCol w:w="1404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2.13 - 23.0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0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37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4.02.13 - 21.03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33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03.13 - 01.04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8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8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2.04.13 - 07.05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33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05.13 - 01.06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8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8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2.06.13 - 27.06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7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4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6.13 - 07.09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0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37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8.09.13 - 02.11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7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4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.11.13 - 28.11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33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9.1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7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4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0000CC"/>
        </w:rPr>
      </w:pPr>
      <w:r>
        <w:rPr>
          <w:color w:val="0000CC"/>
        </w:rPr>
        <w:t>Cena zahrnu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pitek na přivítano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x ubytování s polopenz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nně volný vstup do hotelového G´sund &amp; Spa - bazénový a saunový svět, fitness-cent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ále účast na sportovních programe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lný vstup na kulturní programy hotel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apůjčení županu</w:t>
      </w:r>
    </w:p>
    <w:p>
      <w:pPr>
        <w:pStyle w:val="Heading4"/>
        <w:rPr/>
      </w:pPr>
      <w:r>
        <w:rPr>
          <w:color w:val="0000CC"/>
        </w:rPr>
        <w:t>Cena nezahrnuj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ázeňskou taxu € 2,- /os. /noc</w:t>
      </w:r>
    </w:p>
    <w:p>
      <w:pPr>
        <w:pStyle w:val="Heading4"/>
        <w:rPr>
          <w:color w:val="0000CC"/>
        </w:rPr>
      </w:pPr>
      <w:r>
        <w:rPr>
          <w:color w:val="0000CC"/>
        </w:rPr>
        <w:t>Poznámky a důležitá upozornění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ástupní den: individuálně</w:t>
        <w:br/>
        <w:t xml:space="preserve">první služba: večeře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rPr>
          <w:color w:val="FFFFFF"/>
        </w:rPr>
      </w:pPr>
      <w:r>
        <w:rPr>
          <w:color w:val="FFFFFF"/>
          <w:highlight w:val="blue"/>
        </w:rPr>
        <w:t>Lindner Hotel &amp; Spa - Die Wasnerin</w:t>
      </w:r>
    </w:p>
    <w:p>
      <w:pPr>
        <w:pStyle w:val="Heading4"/>
        <w:rPr>
          <w:color w:val="0000FF"/>
        </w:rPr>
      </w:pPr>
      <w:r>
        <w:rPr>
          <w:color w:val="0000FF"/>
        </w:rPr>
        <w:t xml:space="preserve">Poloha: </w:t>
      </w:r>
    </w:p>
    <w:p>
      <w:pPr>
        <w:pStyle w:val="Normlnweb"/>
        <w:rPr/>
      </w:pPr>
      <w:r>
        <w:rPr/>
        <w:t>Hotel je od centra vzdálen asi 1 km, jeho poloha skýtá překrásný výhled na Dachstein.</w:t>
      </w:r>
    </w:p>
    <w:p>
      <w:pPr>
        <w:pStyle w:val="Heading4"/>
        <w:rPr/>
      </w:pPr>
      <w:r>
        <w:rPr>
          <w:color w:val="0000FF"/>
        </w:rPr>
        <w:t>Popis hotelu:</w:t>
      </w:r>
    </w:p>
    <w:p>
      <w:pPr>
        <w:pStyle w:val="Normlnweb"/>
        <w:rPr/>
      </w:pPr>
      <w:r>
        <w:rPr/>
        <w:t>Recepce s nepřetržitým provozem, výtahy, směnárna, hotelová hala, hotelový bar s krbem a galerií, dále restaurace se čtyřmi útulnými tématickými jizbami, zimní zahrada, místnost pro společenské hry a dětský koutek.</w:t>
      </w:r>
    </w:p>
    <w:p>
      <w:pPr>
        <w:pStyle w:val="Normlnweb"/>
        <w:rPr/>
      </w:pPr>
      <w:r>
        <w:rPr/>
        <w:t>Hotelový wellness Lindner Alpine &amp; Country je vybudováno na ploše 2.000 m2 a tvoří ho vnitřní a venkovní bazén (vyhřívaný se slanou vodou) s masážními tryskami, odpočinkové a klidové zóny s panoramatickým výhledem, dále tzv. Saunový svět a solárium, unikátní panoramatická střešní terasa s čajovnou, Kardio-fitness.</w:t>
      </w:r>
    </w:p>
    <w:p>
      <w:pPr>
        <w:pStyle w:val="Heading4"/>
        <w:rPr>
          <w:color w:val="0000FF"/>
        </w:rPr>
      </w:pPr>
      <w:r>
        <w:rPr>
          <w:color w:val="0000FF"/>
        </w:rPr>
        <w:t>Vybavení pokoje:</w:t>
      </w:r>
    </w:p>
    <w:p>
      <w:pPr>
        <w:pStyle w:val="Normlnweb"/>
        <w:rPr/>
      </w:pPr>
      <w:r>
        <w:rPr/>
        <w:t>Dvoulůžkové tzv. comfort class pokoje (cca. 32 m2) s koupelnou (vana/sprcha, vysoušeč vlasů a WC), kabelovou TV, rádiem, trezorem, připojením na internet, telefonem, minibarem a balkonem. V pokoji je možnost přistýlky.</w:t>
      </w:r>
    </w:p>
    <w:p>
      <w:pPr>
        <w:pStyle w:val="Heading4"/>
        <w:rPr>
          <w:color w:val="0000FF"/>
        </w:rPr>
      </w:pPr>
      <w:r>
        <w:rPr>
          <w:color w:val="0000FF"/>
        </w:rPr>
        <w:t>Stravování:</w:t>
      </w:r>
    </w:p>
    <w:p>
      <w:pPr>
        <w:pStyle w:val="Normlnweb"/>
        <w:rPr/>
      </w:pPr>
      <w:r>
        <w:rPr/>
        <w:t>V hotelových restauracích či na terase - polopenze : snídaně - bufet, odpolední lehké vital-občerstvení, večeře o pěti chodech jako výběr z menu, celodenní možnost občerstvení v čajovně.</w:t>
      </w:r>
    </w:p>
    <w:p>
      <w:pPr>
        <w:pStyle w:val="Heading4"/>
        <w:rPr>
          <w:color w:val="0000FF"/>
        </w:rPr>
      </w:pPr>
      <w:r>
        <w:rPr>
          <w:color w:val="0000FF"/>
        </w:rPr>
        <w:t>Procedury poskytované hotelem :</w:t>
      </w:r>
    </w:p>
    <w:p>
      <w:pPr>
        <w:pStyle w:val="Normlnweb"/>
        <w:rPr/>
      </w:pPr>
      <w:r>
        <w:rPr/>
        <w:t>Hotelový wellness Lindner Alpine &amp; Country dále nabízí množství procedur za příplatek (klasické masáže, masáže horkými kameny, akupresuru, reflexní masáže, lymfodrenáže, ošetření pleti, masáže obličeje a hlavy, různé druhy koupelí, zábalů aj.). V hotelu je dále Centrum celostní medicíny poskytující komplexní léčebný program.</w:t>
      </w:r>
    </w:p>
    <w:p>
      <w:pPr>
        <w:pStyle w:val="Heading4"/>
        <w:rPr>
          <w:color w:val="0000FF"/>
        </w:rPr>
      </w:pPr>
      <w:r>
        <w:rPr>
          <w:color w:val="0000FF"/>
        </w:rPr>
        <w:t>Poznámka</w:t>
      </w:r>
    </w:p>
    <w:p>
      <w:pPr>
        <w:pStyle w:val="Normlnweb"/>
        <w:rPr/>
      </w:pPr>
      <w:r>
        <w:rPr/>
        <w:t>Parkování na nehlídaném parkovišti u hotelu zdarma. Kryté, monitorované parkoviště € 5,- / den.</w:t>
        <w:br/>
        <w:t>Pobyt s domácími zvířaty za poplatek € 19,- je na vyžádání možný.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Vybavení hotel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estaurace a b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lavecký bazé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au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směnár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výtah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Vybavení pokoj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okojový trezo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adio, CD přehrávač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internetová přípojk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mini-b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vysoušeč vlasů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balk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azne.net/Lazne-Bad-Aussee/h217/d31435/Hotel-Die-Wasner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33:00Z</dcterms:created>
  <dc:creator>Yvetta - Katrová</dc:creator>
  <dc:description/>
  <cp:keywords/>
  <dc:language>en-US</dc:language>
  <cp:lastModifiedBy>Yvetta - Katrová</cp:lastModifiedBy>
  <dcterms:modified xsi:type="dcterms:W3CDTF">2013-02-01T14:33:00Z</dcterms:modified>
  <cp:revision>2</cp:revision>
  <dc:subject/>
  <dc:title>BAD AUSSEE</dc:title>
</cp:coreProperties>
</file>