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red"/>
        </w:rPr>
        <w:t>MORAVSKÉ TOPLICE</w:t>
      </w:r>
    </w:p>
    <w:p>
      <w:pPr>
        <w:pStyle w:val="Normal"/>
        <w:rPr/>
      </w:pPr>
      <w:r>
        <w:rPr>
          <w:rStyle w:val="StrongEmphasis"/>
          <w:color w:val="FF0000"/>
        </w:rPr>
        <w:t>Termální Lázně Moravské Toplice</w:t>
      </w:r>
      <w:r>
        <w:rPr/>
        <w:t xml:space="preserve"> vděčí za svůj vznik pokusným vrtům při hledání ropy v polovině minulého století, kdy došlo k objevu </w:t>
      </w:r>
      <w:r>
        <w:rPr>
          <w:rStyle w:val="StrongEmphasis"/>
          <w:color w:val="FF0000"/>
        </w:rPr>
        <w:t>termálních pramenů</w:t>
      </w:r>
      <w:r>
        <w:rPr/>
        <w:t>. Na tomto místě dnes stojí moderní komplex Terme 3000, tj. uzavřený areál se soustavou 22 vnitřních a venkovních bazénů (30-38°C) s celkovou vodní plochou 5.000 m</w:t>
      </w:r>
      <w:r>
        <w:rPr>
          <w:vertAlign w:val="superscript"/>
        </w:rPr>
        <w:t>2</w:t>
      </w:r>
      <w:r>
        <w:rPr/>
        <w:t xml:space="preserve">. Pouze ve vybraných bazénech je tzv. </w:t>
      </w:r>
      <w:r>
        <w:rPr>
          <w:rStyle w:val="StrongEmphasis"/>
          <w:color w:val="FF0000"/>
        </w:rPr>
        <w:t>"černá termální voda"</w:t>
      </w:r>
      <w:r>
        <w:rPr/>
        <w:t xml:space="preserve"> - viz. léčivé zdroje. V areálu je dále mnoho vodních atrakcí (skluzavky se zvukovými a vizuálními efekty, gejzíry, tobogány, vodopády, masážní trysky, saunový svět, speciální dětská riviera aj.) V těsné blízkosti se nachází komplex propojených hotelů Livada Preistige, Hotel Ajda, Hotel Termal a také </w:t>
      </w:r>
      <w:r>
        <w:rPr>
          <w:rStyle w:val="StrongEmphasis"/>
          <w:color w:val="FF0000"/>
        </w:rPr>
        <w:t>spa-wellness-centrum</w:t>
      </w:r>
      <w:r>
        <w:rPr/>
        <w:t xml:space="preserve"> Thermalium V místě dále najdeme samostatný apartmánový komplex, bungalovy a camping. Pro sportovní vyžití slouží také volejbalová či basketbalová hřiště, hřiště na házenou a fotbal, tenisové a badmintonové kurty aj. Přímo u hotelu Livada je nové, oblíbené 18-jamkové golfové hřiště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</w:rPr>
      </w:pPr>
      <w:r>
        <w:rPr/>
        <w:drawing>
          <wp:inline distT="0" distB="0" distL="0" distR="0">
            <wp:extent cx="2762250" cy="16675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79019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FF0000"/>
          <w:sz w:val="44"/>
          <w:szCs w:val="44"/>
        </w:rPr>
        <w:t xml:space="preserve">Prestige Terme - víkend </w:t>
      </w:r>
    </w:p>
    <w:p>
      <w:pPr>
        <w:pStyle w:val="Normlnweb"/>
        <w:rPr/>
      </w:pPr>
      <w:r>
        <w:rPr/>
        <w:t>3 dny / 2 noci (celoročně)</w:t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>Hotel Livada Prestige</w:t>
        </w:r>
      </w:hyperlink>
      <w:r>
        <w:rPr/>
        <w:t xml:space="preserve"> ***** Moravské Toplice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2.13 - 23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4.04.13 - 04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5.13 - 18.07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9.07.13 - 24.08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8.13 - 17.10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8.10.13 - 23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FF0000"/>
        </w:rPr>
      </w:pPr>
      <w:r>
        <w:rPr>
          <w:color w:val="FF0000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lný vstup do vnitřních a vnějších bazénů hotelu Livad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lný vstup do „Terme 3000“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lný vstup do bazénu hotelu i po check out v den odjezd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sauna a fitn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anní a vodní gymnastik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apůjčení županu </w:t>
      </w:r>
    </w:p>
    <w:p>
      <w:pPr>
        <w:pStyle w:val="Heading4"/>
        <w:rPr>
          <w:color w:val="FF0000"/>
        </w:rPr>
      </w:pPr>
      <w:r>
        <w:rPr>
          <w:color w:val="FF0000"/>
        </w:rPr>
        <w:t>Cena nezahrnu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 – € 1,01 /os. /den</w:t>
      </w:r>
    </w:p>
    <w:p>
      <w:pPr>
        <w:pStyle w:val="Heading4"/>
        <w:rPr>
          <w:color w:val="FF0000"/>
        </w:rPr>
      </w:pPr>
      <w:r>
        <w:rPr>
          <w:color w:val="FF0000"/>
        </w:rPr>
        <w:t>Poznámky a důležitá upozornění</w:t>
      </w:r>
    </w:p>
    <w:p>
      <w:pPr>
        <w:pStyle w:val="Normal"/>
        <w:rPr/>
      </w:pPr>
      <w:r>
        <w:rPr/>
        <w:t>nástupní den: indiviudálně</w:t>
        <w:br/>
        <w:t>první služba: večeře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hotel: </w:t>
      </w:r>
      <w:r>
        <w:rPr>
          <w:rStyle w:val="StrongEmphasis"/>
          <w:b w:val="false"/>
          <w:bCs w:val="false"/>
          <w:color w:val="FF0000"/>
        </w:rPr>
        <w:t>Hotel Termal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: </w:t>
      </w:r>
    </w:p>
    <w:p>
      <w:pPr>
        <w:pStyle w:val="Normlnweb"/>
        <w:rPr/>
      </w:pPr>
      <w:r>
        <w:rPr/>
        <w:t>Jeden z nejznámějších a nejpopulárnějších hotelů v celém Slovinsku je součástí propojeného hotelového komplexu.</w:t>
      </w:r>
    </w:p>
    <w:p>
      <w:pPr>
        <w:pStyle w:val="Heading4"/>
        <w:rPr>
          <w:color w:val="FF0000"/>
        </w:rPr>
      </w:pPr>
      <w:r>
        <w:rPr>
          <w:color w:val="FF0000"/>
        </w:rPr>
        <w:t>Popis hotelu:</w:t>
      </w:r>
    </w:p>
    <w:p>
      <w:pPr>
        <w:pStyle w:val="Normlnweb"/>
        <w:rPr/>
      </w:pPr>
      <w:r>
        <w:rPr/>
        <w:t>V hotelu jsou plně klimatizované společné prostory, recepce, výtahy, oblíbená restaurace, bar a několik prodejen drobného sortimentu. Hostům slouží vlastní hotelové bazény (vnitřní a venkovní), sauna a zimní zahrada. Hotel je spojen chodbou s lázeňským a wellness centrem Thermalium.</w:t>
      </w:r>
    </w:p>
    <w:p>
      <w:pPr>
        <w:pStyle w:val="Heading4"/>
        <w:rPr>
          <w:color w:val="FF0000"/>
        </w:rPr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133 pokojů kat. standard: koupelna (vana / sprcha, vysoušeč vlasů, WC), sat-TV, minibar, telefon. Částečně s balkonem. K zapůjčení je župan a trepky.</w:t>
      </w:r>
    </w:p>
    <w:p>
      <w:pPr>
        <w:pStyle w:val="Heading4"/>
        <w:rPr>
          <w:color w:val="FF0000"/>
        </w:rPr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V hotelové restauraci, snídaně - bufet, oběd a večeře - výběr ze 4 denních menu vč. salátového a desertového bufetu</w:t>
      </w:r>
    </w:p>
    <w:p>
      <w:pPr>
        <w:pStyle w:val="Heading4"/>
        <w:rPr>
          <w:color w:val="FF0000"/>
        </w:rPr>
      </w:pPr>
      <w:r>
        <w:rPr>
          <w:color w:val="FF0000"/>
        </w:rPr>
        <w:t>Procedury poskytované hotelem:</w:t>
      </w:r>
    </w:p>
    <w:p>
      <w:pPr>
        <w:pStyle w:val="Normlnweb"/>
        <w:rPr/>
      </w:pPr>
      <w:r>
        <w:rPr/>
        <w:t>Thermalium má dvě oddělení - wellness v přízemí (masáže různého druhu, vč. ayurvédy, koupele, inhalace, kosmetické služby, pedikúra, manikúra) a lázeňské odd. v 1. patře (léčebné procedury jako elektro-, magnetoterapie, léčebné masáže a koupele aj.).</w:t>
      </w:r>
    </w:p>
    <w:p>
      <w:pPr>
        <w:pStyle w:val="Heading4"/>
        <w:rPr>
          <w:color w:val="FF0000"/>
        </w:rPr>
      </w:pPr>
      <w:r>
        <w:rPr>
          <w:color w:val="FF0000"/>
        </w:rPr>
        <w:t>Poznámka</w:t>
      </w:r>
    </w:p>
    <w:p>
      <w:pPr>
        <w:pStyle w:val="Normlnweb"/>
        <w:spacing w:before="280" w:after="280"/>
        <w:rPr/>
      </w:pPr>
      <w:r>
        <w:rPr/>
        <w:t>Parkování je možné na nehlídaném parkovišti nedaleko hotelu zdarma.</w:t>
        <w:br/>
        <w:t xml:space="preserve">Pobyt domácích zvířat není mož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zne.net/Moravske-Toplice/h238/d31542/Hotel-Livada-Presti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7:00Z</dcterms:created>
  <dc:creator>Yvetta - Katrová</dc:creator>
  <dc:description/>
  <cp:keywords/>
  <dc:language>en-US</dc:language>
  <cp:lastModifiedBy>Yvetta - Katrová</cp:lastModifiedBy>
  <dcterms:modified xsi:type="dcterms:W3CDTF">2013-02-01T14:27:00Z</dcterms:modified>
  <cp:revision>2</cp:revision>
  <dc:subject/>
  <dc:title>PORTOROŽ</dc:title>
</cp:coreProperties>
</file>