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red"/>
        </w:rPr>
        <w:t>SOPRON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/>
      </w:pPr>
      <w:r>
        <w:rPr/>
        <w:t xml:space="preserve">Půvabné městečko </w:t>
      </w:r>
      <w:r>
        <w:rPr>
          <w:rStyle w:val="StrongEmphasis"/>
          <w:color w:val="FF0000"/>
        </w:rPr>
        <w:t>Sopron</w:t>
      </w:r>
      <w:r>
        <w:rPr/>
        <w:t xml:space="preserve"> patří pro svoji turistickou atraktivnost, blízkost k Vídni (55 km) a krásnému okolí k vyhledávaným cílům turistů z celého světa. </w:t>
      </w:r>
      <w:r>
        <w:rPr>
          <w:rStyle w:val="StrongEmphasis"/>
          <w:color w:val="FF0000"/>
        </w:rPr>
        <w:t>Sopron</w:t>
      </w:r>
      <w:r>
        <w:rPr/>
        <w:t xml:space="preserve"> je známá svými zachovalými historickými památkami - palácem Esterhýzyů, Požární věží - dominantou města, benediktýnským kostelem aj., navíc se k jeho historii váže osobnost komponisty F. Liszta, který zde jako 9-letý poprvé koncert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6380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FF0000"/>
          <w:sz w:val="44"/>
          <w:szCs w:val="44"/>
        </w:rPr>
        <w:t>Krátký pobyt v Soproni</w:t>
      </w:r>
    </w:p>
    <w:p>
      <w:pPr>
        <w:pStyle w:val="Normlnweb"/>
        <w:rPr/>
      </w:pPr>
      <w:r>
        <w:rPr/>
        <w:t>3 dny / 2 noci (celoročně)</w:t>
      </w:r>
    </w:p>
    <w:p>
      <w:pPr>
        <w:pStyle w:val="Normal"/>
        <w:shd w:fill="FFFFFF" w:val="clear"/>
        <w:spacing w:lineRule="atLeast" w:line="225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Heading3"/>
        <w:rPr/>
      </w:pPr>
      <w:hyperlink r:id="rId4">
        <w:r>
          <w:rPr>
            <w:rStyle w:val="InternetLink"/>
            <w:color w:val="FF0000"/>
          </w:rPr>
          <w:t>Hotel Lövér</w:t>
        </w:r>
      </w:hyperlink>
      <w:r>
        <w:rPr/>
        <w:t xml:space="preserve"> **** Sopron 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.13 - 31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7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0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4.13 - 25.06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6.13 - 31.08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5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9.13 - 19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8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FF0000"/>
        </w:rPr>
      </w:pPr>
      <w:r>
        <w:rPr>
          <w:color w:val="FF0000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lný vstup do bazénu, vířivky a sau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účast na skupinových fitness-programe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užití Danubius Premier Fitness stud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arkování u hotelu</w:t>
      </w:r>
    </w:p>
    <w:p>
      <w:pPr>
        <w:pStyle w:val="Heading4"/>
        <w:rPr>
          <w:color w:val="FF0000"/>
        </w:rPr>
      </w:pPr>
      <w:r>
        <w:rPr>
          <w:color w:val="FF0000"/>
        </w:rPr>
        <w:t>Cena nezahrnu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ázeňskou taxu – € 1,50 / os./den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Poznámky a důležitá upozornění</w:t>
      </w:r>
    </w:p>
    <w:p>
      <w:pPr>
        <w:pStyle w:val="Heading5"/>
        <w:pBdr>
          <w:bottom w:val="single" w:sz="6" w:space="5" w:color="C3C3C3"/>
        </w:pBdr>
        <w:shd w:fill="FFFFFF" w:val="clear"/>
        <w:spacing w:before="180" w:after="9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stupní den: individuálně</w:t>
        <w:br/>
        <w:t>první služba: večere</w:t>
        <w:br/>
        <w:br/>
        <w:t>Dětské ceny: na přistýlce/v dětské postýlce v pokoji dvou plně platících osob</w:t>
        <w:br/>
        <w:t>dítě do 5,9 let – zdarma; dítě 6-13,9 let – přesná cena na vyžádán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5"/>
        <w:pBdr>
          <w:bottom w:val="single" w:sz="6" w:space="5" w:color="C3C3C3"/>
        </w:pBdr>
        <w:shd w:fill="FFFFFF" w:val="clear"/>
        <w:spacing w:before="180" w:after="90"/>
        <w:rPr>
          <w:color w:val="008080"/>
        </w:rPr>
      </w:pPr>
      <w:r>
        <w:rPr>
          <w:color w:val="FFFFFF"/>
          <w:highlight w:val="red"/>
        </w:rPr>
        <w:t>Hotel Lövér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loha : </w:t>
      </w:r>
    </w:p>
    <w:p>
      <w:pPr>
        <w:pStyle w:val="Normlnweb"/>
        <w:rPr/>
      </w:pPr>
      <w:r>
        <w:rPr/>
        <w:t>Hotel se najdete v krásné, elegantní čtvrti "Lövérek", se zalesněným okolím, velmi klidnou polohou a pěkným výhledem.</w:t>
      </w:r>
    </w:p>
    <w:p>
      <w:pPr>
        <w:pStyle w:val="Heading4"/>
        <w:rPr>
          <w:color w:val="FF0000"/>
        </w:rPr>
      </w:pPr>
      <w:r>
        <w:rPr>
          <w:color w:val="FF0000"/>
        </w:rPr>
        <w:t>Popis hotelu :</w:t>
      </w:r>
    </w:p>
    <w:p>
      <w:pPr>
        <w:pStyle w:val="Normlnweb"/>
        <w:rPr/>
      </w:pPr>
      <w:r>
        <w:rPr/>
        <w:t>Hotelové lobby s barem, recepce (směnárna, trezor), výtahy, prodejna suvenýrů, a dále restaurace "Borostyán", nabízející speciality maďarské i mezinárodní kuchyně. V hotelu je dále internetový kout, turistický Danubius servis, konferenční místnosti, zahradní šachy aj. Chloubou hotelu je pak především :</w:t>
      </w:r>
    </w:p>
    <w:p>
      <w:pPr>
        <w:pStyle w:val="Normlnweb"/>
        <w:rPr/>
      </w:pPr>
      <w:r>
        <w:rPr/>
        <w:t>Danubius Premier Fitness s moderními fitness vybavením a trenérem (skupinová cvičení, ranní gymnastika, vodní gymnastika, strečink, kalanetika , aerobic, jogging, nordic walking, vycházky do okolí aj.) , sauna, solárium, malý vnitřní bazén s vířivkou, ze kterého lze lehce projít do hotelového parku, kde jsou k dispozici lehátka.</w:t>
      </w:r>
    </w:p>
    <w:p>
      <w:pPr>
        <w:pStyle w:val="Normlnweb"/>
        <w:rPr/>
      </w:pPr>
      <w:r>
        <w:rPr/>
        <w:t>EMPORIUM Wellness &amp; Beauty - v 6. patře - moderní centrum, nabízející služby na vysoké úrovni, využívající luxusní produkty francouzské firmy Clarins..Jsou zde poskytovány tyto služby : aromaterapeutické kosmetické ošetření obličeje a těla, Clarins Spa ošetření (peeling mořskou solí, koupele aj.). Clarins Men ošetření je určeno pánům (masáže zad, hlavy, ošetření obličeje).</w:t>
      </w:r>
    </w:p>
    <w:p>
      <w:pPr>
        <w:pStyle w:val="Normlnweb"/>
        <w:rPr/>
      </w:pPr>
      <w:r>
        <w:rPr/>
        <w:t>Wellness-služby zahrnují masáže (celotělové, aromatické, reflexní, podvodní, suchými kartáči, thajské, shiatsu,aj.), Kneippovu terapii. Velmi žádané jsou místní programy zaměřené na hubnutí, tzv. "půstní kúry".</w:t>
      </w:r>
    </w:p>
    <w:p>
      <w:pPr>
        <w:pStyle w:val="Normlnweb"/>
        <w:rPr/>
      </w:pPr>
      <w:r>
        <w:rPr/>
        <w:t>K dispozici je dále kadeřnictví, pedikúra, manikúra a tzv. Tee-Bar, kde se podávají ovocné a zeleninové nápoje, vegetariánská jídla apod.</w:t>
      </w:r>
    </w:p>
    <w:p>
      <w:pPr>
        <w:pStyle w:val="Heading4"/>
        <w:rPr>
          <w:color w:val="FF0000"/>
        </w:rPr>
      </w:pPr>
      <w:r>
        <w:rPr>
          <w:color w:val="FF0000"/>
        </w:rPr>
        <w:t>Vybavení pokoje:</w:t>
      </w:r>
    </w:p>
    <w:p>
      <w:pPr>
        <w:pStyle w:val="Normlnweb"/>
        <w:rPr>
          <w:color w:val="008080"/>
        </w:rPr>
      </w:pPr>
      <w:r>
        <w:rPr/>
        <w:t>185 pokojů kat. standard : koupelna (vana, WC, fén), sat-TV, minibar, telefon, rádio a balkon. K dispozici jsou nekuřácké pokoje.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Stravování :</w:t>
      </w:r>
    </w:p>
    <w:p>
      <w:pPr>
        <w:pStyle w:val="Normlnweb"/>
        <w:rPr/>
      </w:pPr>
      <w:r>
        <w:rPr/>
        <w:t>V hotelové restauraci s terasou: polopenze : snídaně - bufet, večere- výběr hl.jídla a la carte (ca 4 varianty), předkrmy, polévky, saláty a deserty jako bufet (možnost dietní, wellness, nebo vegetariánské stravy). Oběd - a la carte (za příplatek).</w:t>
      </w:r>
    </w:p>
    <w:p>
      <w:pPr>
        <w:pStyle w:val="Heading4"/>
        <w:rPr/>
      </w:pPr>
      <w:r>
        <w:rPr/>
      </w:r>
    </w:p>
    <w:p>
      <w:pPr>
        <w:pStyle w:val="Heading4"/>
        <w:rPr>
          <w:color w:val="FF0000"/>
        </w:rPr>
      </w:pPr>
      <w:r>
        <w:rPr>
          <w:color w:val="FF0000"/>
        </w:rPr>
        <w:t>Poznámka</w:t>
      </w:r>
    </w:p>
    <w:p>
      <w:pPr>
        <w:pStyle w:val="Normlnweb"/>
        <w:rPr/>
      </w:pPr>
      <w:r>
        <w:rPr/>
        <w:t xml:space="preserve">Pobyt s domácími zvířaty je možný (za poplatek). </w:t>
        <w:br/>
        <w:t>Parkování u hotelu.</w:t>
        <w:br/>
        <w:t xml:space="preserve">Hosté hotelu mají vstup zdarma do nedalekého městského plaveckého areálu. 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taur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onferenční kapac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obb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au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internetová přípoj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měnár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výta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otelový trezor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Vybavení poko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mini-b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alk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Sopron/h197/d31208/Hotel-Lov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0:00Z</dcterms:created>
  <dc:creator>Yvetta - Katrová</dc:creator>
  <dc:description/>
  <cp:keywords/>
  <dc:language>en-US</dc:language>
  <cp:lastModifiedBy>Yvetta - Katrová</cp:lastModifiedBy>
  <dcterms:modified xsi:type="dcterms:W3CDTF">2013-02-01T12:50:00Z</dcterms:modified>
  <cp:revision>2</cp:revision>
  <dc:subject/>
  <dc:title>SOPRON</dc:title>
</cp:coreProperties>
</file>