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BÜK – BÜKFÜRDÖ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Lázně Bük</w:t>
      </w:r>
      <w:r>
        <w:rPr>
          <w:color w:val="0000FF"/>
        </w:rPr>
        <w:t xml:space="preserve"> </w:t>
      </w:r>
      <w:r>
        <w:rPr/>
        <w:t xml:space="preserve">jsou nejmladším lázeňským centrem Maďarska, ležícím v blízkosti rakouských hranic (cca 345 km od Prahy), v nadmořské výšce 150 m. V r. 1920 zde byly provedeny první zkušební ropné vrty, na které se navázalo v 50.-tých létech. V r. 1957 se však podařilo navrtat mohutný termální pramen, který vedl ke vzniku </w:t>
      </w:r>
      <w:r>
        <w:rPr>
          <w:rStyle w:val="StrongEmphasis"/>
          <w:color w:val="0000FF"/>
        </w:rPr>
        <w:t>termálních lázní</w:t>
      </w:r>
      <w:r>
        <w:rPr/>
        <w:t xml:space="preserve">: v r. 1963 se otevřel první termální bazén, v 70.-tých létech pak město obdrželo statut lázeňského města. Dnešní </w:t>
      </w:r>
      <w:r>
        <w:rPr>
          <w:rStyle w:val="StrongEmphasis"/>
          <w:color w:val="0000FF"/>
        </w:rPr>
        <w:t>Bük</w:t>
      </w:r>
      <w:r>
        <w:rPr/>
        <w:t xml:space="preserve"> má charakter </w:t>
      </w:r>
      <w:r>
        <w:rPr>
          <w:rStyle w:val="StrongEmphasis"/>
          <w:color w:val="0000FF"/>
        </w:rPr>
        <w:t>velkého lázeňského parku</w:t>
      </w:r>
      <w:r>
        <w:rPr>
          <w:color w:val="0000FF"/>
        </w:rPr>
        <w:t xml:space="preserve"> </w:t>
      </w:r>
      <w:r>
        <w:rPr/>
        <w:t>o rozloze cca 13 ha, ve kterém najdete celkem 26 venkovních a krytých bazénů, množství sportovních příležitostí (tenis, golf) společně s bohatou nabídkou restaurací, pivnic a obch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082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178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CC"/>
          <w:sz w:val="44"/>
          <w:szCs w:val="44"/>
        </w:rPr>
      </w:pPr>
      <w:r>
        <w:rPr>
          <w:color w:val="0000CC"/>
          <w:sz w:val="44"/>
          <w:szCs w:val="44"/>
        </w:rPr>
        <w:t>Hýčkání pro ni a pro něho v Büku</w:t>
      </w:r>
    </w:p>
    <w:p>
      <w:pPr>
        <w:pStyle w:val="Normlnweb"/>
        <w:rPr/>
      </w:pPr>
      <w:r>
        <w:rPr/>
        <w:t>3 dny / 2 noci (celoročně)</w:t>
      </w:r>
    </w:p>
    <w:p>
      <w:pPr>
        <w:pStyle w:val="Heading3"/>
        <w:rPr/>
      </w:pPr>
      <w:hyperlink r:id="rId4">
        <w:r>
          <w:rPr>
            <w:rStyle w:val="InternetLink"/>
            <w:color w:val="0000CC"/>
          </w:rPr>
          <w:t xml:space="preserve">Danubius Health Spa Resort Bük </w:t>
        </w:r>
      </w:hyperlink>
      <w:r>
        <w:rPr/>
        <w:t>**** Bük - Bükfürdö</w:t>
      </w:r>
    </w:p>
    <w:tbl>
      <w:tblPr>
        <w:tblW w:w="4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3.03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4.03.13 - 16.03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3.13 - 28.03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9.03.13 - 31.03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13 - 16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7.05.13 - 19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5.13 - 21.06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2.06.13 - 15.08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8.13 - 19.08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0.08.13 - 30.08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8.13 - 30.10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31.10.13 - 03.11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1.13 - 15.11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6.11.13 - 19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all inclusi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 ni: 1x relaxační aromatickou masáž (50 min.) a 1x koupel v červeném víně s anticelulitidním účinkem (20 min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 něho: 1x hořkosladkou pivní masáž (50 min.) a 1x hořkosladkou pivní koupel (20 min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ále volný vstup do soustavy vnitřních a vnějších bazénů, termálních bazénů, whirlpoolu, parní lázně, sau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čast na skupinových cvičení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užití Danubius Premier Fitness stud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rkování u hotelu </w:t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– € 1,50 os./noc</w:t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all inklusive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Hunguest Hotel Répce Gold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loha: </w:t>
      </w:r>
    </w:p>
    <w:p>
      <w:pPr>
        <w:pStyle w:val="Normlnweb"/>
        <w:rPr/>
      </w:pPr>
      <w:r>
        <w:rPr/>
        <w:t>hotel se nachází vedle termálních "Lázní Bük", se kterými je spojen krytou chodbou. Kolem hotelu je park s odpočinkovými zónami. V současné době probíhá rekonstrukce a dostavba komplexu lázní Bük, která však nenarušuje provoz jednotlivých zařízení a jejich využití není omezeno. Po dokončení tohoto projektu bude komplex rozšířen o další atrakce v sektoru zážitkových bazénů (tobogány a skluzavky) a o prostor nového Saunového světa, restauraci, prostory pro děti apod. Na závěr bude provedena i celková modernizace vstupních recepcí. Předpokládaný termín dokončení těchto úprav je v červnu 2011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pis hotelu: </w:t>
      </w:r>
    </w:p>
    <w:p>
      <w:pPr>
        <w:pStyle w:val="Normlnweb"/>
        <w:rPr/>
      </w:pPr>
      <w:r>
        <w:rPr/>
        <w:t>z hotelu lze přejít krytou spojovací chodbou rovnou do areálu termálních lázní a do hotelu Répce ***+. Společenské prostory hotelu jsou klimatizované. Hosté mají k dispozici restauraci (400 míst - speciality maďarské a mezinárodní kuchyně) a lobby bar s velkým výběrem nápojů a letní terasou. Dále je v hotelu dětský koutek, biliár, šipky, půjčovna kol, business center s možností připojení na internet (za poplatek) a konferenční sál s kapacitou 60 míst. Hotel má vlastní wellness: bazén s pitnou vodou (125 m2), whirlpool, jacuzzi, ledovou sprchu, saunu, parní komoru, infrasaunu, fitness, kosmetiku a kadeřníka, manikúru a pedikúru, masáže, solárium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ybavení pokoje: </w:t>
      </w:r>
    </w:p>
    <w:p>
      <w:pPr>
        <w:pStyle w:val="Normlnweb"/>
        <w:rPr/>
      </w:pPr>
      <w:r>
        <w:rPr/>
        <w:t>185 pokojů kat. standard : klimatizace, koupelna/ WC, fén, sat-TV, telefon, minibar, bezpečnostní schránku a možnost připojit se na internet ( za poplatek). S výjimkou 10 pokojů, do kterých je možno umístit přistýlku, mají všechny ostatní balkón. Hotel má také 2 speciálně vytvořené pokoje pro hosty s tělesným postižením (s pokojem pro doprovod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ravování: </w:t>
      </w:r>
    </w:p>
    <w:p>
      <w:pPr>
        <w:pStyle w:val="Normlnweb"/>
        <w:rPr/>
      </w:pPr>
      <w:r>
        <w:rPr/>
        <w:t>V hotelové restauraci : snídaně a večeře - bufet, obědy ala carte (za příplatek)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éčebné procedury poskytované hotelem: </w:t>
      </w:r>
    </w:p>
    <w:p>
      <w:pPr>
        <w:pStyle w:val="Normlnweb"/>
        <w:rPr/>
      </w:pPr>
      <w:r>
        <w:rPr/>
        <w:t>viz. popis hotelu Repce.</w:t>
      </w:r>
    </w:p>
    <w:p>
      <w:pPr>
        <w:pStyle w:val="Heading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známka</w:t>
      </w:r>
    </w:p>
    <w:p>
      <w:pPr>
        <w:pStyle w:val="Normlnweb"/>
        <w:rPr/>
      </w:pPr>
      <w:r>
        <w:rPr/>
        <w:t>Parkování na monitorovaném parkovišti se závorou přímo před hotelem (zdarma)</w:t>
        <w:br/>
        <w:t xml:space="preserve">Pobyt s domácími zvířaty není možný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nferenční kapa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ternetová přípojka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imatiz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Buk-Bukfurdo/h192/d31344/Danubius-Health-Spa-Resort-B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2:00Z</dcterms:created>
  <dc:creator>Yvetta - Katrová</dc:creator>
  <dc:description/>
  <cp:keywords/>
  <dc:language>en-US</dc:language>
  <cp:lastModifiedBy>Yvetta - Katrová</cp:lastModifiedBy>
  <dcterms:modified xsi:type="dcterms:W3CDTF">2013-02-01T12:42:00Z</dcterms:modified>
  <cp:revision>2</cp:revision>
  <dc:subject/>
  <dc:title>BÜK – BÜKFÜRDÖ</dc:title>
</cp:coreProperties>
</file>