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7030A0"/>
          <w:sz w:val="80"/>
          <w:szCs w:val="8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80"/>
          <w:szCs w:val="80"/>
          <w:lang w:eastAsia="cs-CZ"/>
        </w:rPr>
        <w:t>VYŠNÉ RUŽBACH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7030A0"/>
          <w:sz w:val="24"/>
          <w:szCs w:val="24"/>
        </w:rPr>
        <w:t>Lázně Vyšné Ružbachy</w:t>
      </w:r>
      <w:r>
        <w:rPr>
          <w:rFonts w:cs="Times New Roman" w:ascii="Times New Roman" w:hAnsi="Times New Roman"/>
          <w:sz w:val="24"/>
          <w:szCs w:val="24"/>
        </w:rPr>
        <w:t xml:space="preserve"> (623 m.n.m) vznikly na vydatných </w:t>
      </w:r>
      <w:r>
        <w:rPr>
          <w:rStyle w:val="StrongEmphasis"/>
          <w:rFonts w:cs="Times New Roman" w:ascii="Times New Roman" w:hAnsi="Times New Roman"/>
          <w:color w:val="7030A0"/>
          <w:sz w:val="24"/>
          <w:szCs w:val="24"/>
        </w:rPr>
        <w:t>minerálních pramenech</w:t>
      </w:r>
      <w:r>
        <w:rPr>
          <w:rFonts w:cs="Times New Roman" w:ascii="Times New Roman" w:hAnsi="Times New Roman"/>
          <w:sz w:val="24"/>
          <w:szCs w:val="24"/>
        </w:rPr>
        <w:t xml:space="preserve"> v dolině Zálažného potoka. Historie lázní sahá do 13.stol. a již v 16.stol. nastal „Zlatý věk“, kdy polský král Kazimír jmenoval grófa Sebastiana Ľubomirského za dědičného starostu, který začal se stavbou prvních lázeňských bu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694305" cy="101917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7500" cy="10191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 xml:space="preserve">Seniorský léčebný pobyt </w:t>
      </w:r>
    </w:p>
    <w:p>
      <w:pPr>
        <w:pStyle w:val="Normlnweb"/>
        <w:rPr/>
      </w:pPr>
      <w:r>
        <w:rPr/>
        <w:t>7 dní / 6 nocí (celoročně)</w:t>
      </w:r>
    </w:p>
    <w:p>
      <w:pPr>
        <w:pStyle w:val="Heading3"/>
        <w:rPr/>
      </w:pPr>
      <w:hyperlink r:id="rId4">
        <w:r>
          <w:rPr>
            <w:rStyle w:val="InternetLink"/>
            <w:color w:val="7030A0"/>
          </w:rPr>
          <w:t>Grand hotel Strand</w:t>
        </w:r>
      </w:hyperlink>
      <w:r>
        <w:rPr/>
        <w:t xml:space="preserve"> **** Vyšné Ružbacchy</w:t>
      </w:r>
    </w:p>
    <w:tbl>
      <w:tblPr>
        <w:tblW w:w="6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  <w:gridCol w:w="1222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lůžkový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u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3 - 14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40 K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 - 14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2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60 K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80 Kč</w:t>
            </w:r>
          </w:p>
        </w:tc>
      </w:tr>
      <w:tr>
        <w:trPr>
          <w:trHeight w:val="5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3 - 14.09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0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40 K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6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2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60 K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8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>
          <w:rFonts w:ascii="Times New Roman" w:hAnsi="Times New Roman" w:cs="Times New Roman"/>
          <w:color w:val="7030A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x ubytování s polopenz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x vstupní lékařskou konzultaci s návrhem individuálního léčebného program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ně 2 léčebné procedury denně (mimo neděle a státních svátků) +1 léčebná procedura zdarma (pitná procedur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4-hod sesterská služb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odenní vstup do Aqua thermal wellness IZABELLA ( bazén Izabella 34?C, thermal jacuzzi, parní bylinná sauna, finská sauna, infrasauna, ochlazovací minerální bazén, masážní trysky, solárium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rkovné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ení župan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cs-CZ"/>
        </w:rPr>
        <w:t>Cena nezahrnuj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ou taxu – cca. € 0,50 os./no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 : individuálně</w:t>
        <w:br/>
        <w:t>první služba : večeře</w:t>
        <w:br/>
        <w:t>Pozn: program je určen výhradně klientům starším 55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color w:val="7030A0"/>
        </w:rPr>
      </w:pPr>
      <w:r>
        <w:rPr>
          <w:rStyle w:val="StrongEmphasis"/>
          <w:b w:val="false"/>
          <w:bCs w:val="false"/>
          <w:color w:val="7030A0"/>
        </w:rPr>
        <w:t>Grand hotel Strand</w:t>
      </w:r>
    </w:p>
    <w:p>
      <w:pPr>
        <w:pStyle w:val="Heading4"/>
        <w:rPr>
          <w:color w:val="7030A0"/>
        </w:rPr>
      </w:pPr>
      <w:r>
        <w:rPr>
          <w:color w:val="7030A0"/>
        </w:rPr>
        <w:t xml:space="preserve">Poloha hotelu: </w:t>
      </w:r>
    </w:p>
    <w:p>
      <w:pPr>
        <w:pStyle w:val="Normlnweb"/>
        <w:rPr/>
      </w:pPr>
      <w:r>
        <w:rPr/>
        <w:t>hotel se nachází v areálu lázní, má klidnou polohu.</w:t>
      </w:r>
    </w:p>
    <w:p>
      <w:pPr>
        <w:pStyle w:val="Heading4"/>
        <w:rPr>
          <w:color w:val="7030A0"/>
        </w:rPr>
      </w:pPr>
      <w:r>
        <w:rPr>
          <w:color w:val="7030A0"/>
        </w:rPr>
        <w:t>Popis hotelu:</w:t>
      </w:r>
    </w:p>
    <w:p>
      <w:pPr>
        <w:pStyle w:val="Normlnweb"/>
        <w:rPr/>
      </w:pPr>
      <w:r>
        <w:rPr/>
        <w:t>budova hotelu z r. 1929-31 byla komplexně zrekonstruována a nabízí maximální pohodlí. Hotel disponuje výtahem, recepcí se směnárnou, trezorem, hotelovým lobby-barem, restaurací, nočním klubem (taneční večery), letní terasou. Celková kapacita hotelu je 44 okojů, vč. apartmá. Přední část hotelu s terasou sousedí s komplexem venkovních termálních bazénů (plavecký, relaxační, pro neplavce, dětské bazénky). Přímý vstup z hotelu je do vnitřního termálního bazénu Izabela (34 C) s celoročním provozem, jakož i do Thermal Wellness (parní bylinná sauna, finská sauna, infra-sauna, jacuzzi - 36 C, ochlazovací bazén, solárium, masážní trysky). Hotel je propojen spojovací chodbou s budovou Balneoterapie, kde se poskytují léčebné procedury.</w:t>
      </w:r>
    </w:p>
    <w:p>
      <w:pPr>
        <w:pStyle w:val="Heading4"/>
        <w:rPr>
          <w:color w:val="7030A0"/>
        </w:rPr>
      </w:pPr>
      <w:r>
        <w:rPr>
          <w:color w:val="7030A0"/>
        </w:rPr>
        <w:t>Vybavení pokoje:</w:t>
      </w:r>
    </w:p>
    <w:p>
      <w:pPr>
        <w:pStyle w:val="Normlnweb"/>
        <w:rPr/>
      </w:pPr>
      <w:r>
        <w:rPr/>
        <w:t>standardní pokoje s moderním nábytkem (koupelna s vanou nebo sprchou, vysoušeč vlasů, WC, sat-TV, rádio, minibar, telefon, WiFi připojení na internet-zdarma, zapůjčení županu). Apartmány jsou navíc prostornější (ložnice a obývací část).</w:t>
      </w:r>
    </w:p>
    <w:p>
      <w:pPr>
        <w:pStyle w:val="Heading4"/>
        <w:rPr>
          <w:color w:val="7030A0"/>
        </w:rPr>
      </w:pPr>
      <w:r>
        <w:rPr>
          <w:color w:val="7030A0"/>
        </w:rPr>
        <w:t>Stravování:</w:t>
      </w:r>
    </w:p>
    <w:p>
      <w:pPr>
        <w:pStyle w:val="Normlnweb"/>
        <w:rPr/>
      </w:pPr>
      <w:r>
        <w:rPr/>
        <w:t>je podáváno v moderní útulné hotelové restauraci s letní terasou (snídaně a večeře - bufet, oběd - menu)</w:t>
      </w:r>
    </w:p>
    <w:p>
      <w:pPr>
        <w:pStyle w:val="Heading4"/>
        <w:rPr>
          <w:color w:val="7030A0"/>
        </w:rPr>
      </w:pPr>
      <w:r>
        <w:rPr>
          <w:color w:val="7030A0"/>
        </w:rPr>
        <w:t>Procedury poskytované hotelem:</w:t>
      </w:r>
    </w:p>
    <w:p>
      <w:pPr>
        <w:pStyle w:val="Normlnweb"/>
        <w:rPr/>
      </w:pPr>
      <w:r>
        <w:rPr/>
        <w:t>cca 45 ruhů procedur se poskytuje v budově "Balneoterapie", všechny na vysoké úrovni: vodní terapie (termální koupele, uhličité koupele, podvodní masáže, perličkové koupele, skotské střiky aj.), pohybová terapie (cvičení v bazénu, plavání, nordic walking aj.) další procedury (masáže, zábaly, plynové injekce, inhalace, elektroléčba, magnetoterapie, vibrosauna, vacu well aj.) - viz Léčebné metody. V neděli a ve státní svátky SR se procedury neposkytují.</w:t>
      </w:r>
    </w:p>
    <w:p>
      <w:pPr>
        <w:pStyle w:val="Heading4"/>
        <w:rPr>
          <w:color w:val="7030A0"/>
        </w:rPr>
      </w:pPr>
      <w:r>
        <w:rPr>
          <w:color w:val="7030A0"/>
        </w:rPr>
        <w:t>Poznámka:</w:t>
      </w:r>
    </w:p>
    <w:p>
      <w:pPr>
        <w:pStyle w:val="Normlnweb"/>
        <w:rPr/>
      </w:pPr>
      <w:r>
        <w:rPr/>
        <w:t>hlídané parkování v areálu lázní u hotelu, pobyt domácích zvířat není možn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enypoznamka">
    <w:name w:val="pceny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zne.net/Vysne-Ruzbachy/h176/d24458/Grand-hotel-Stran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6:00Z</dcterms:created>
  <dc:creator>Yvetta - Katrová</dc:creator>
  <dc:description/>
  <cp:keywords/>
  <dc:language>en-US</dc:language>
  <cp:lastModifiedBy>Yvetta - Katrová</cp:lastModifiedBy>
  <dcterms:modified xsi:type="dcterms:W3CDTF">2013-01-28T12:16:00Z</dcterms:modified>
  <cp:revision>2</cp:revision>
  <dc:subject/>
  <dc:title/>
</cp:coreProperties>
</file>