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80"/>
          <w:szCs w:val="8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80"/>
          <w:szCs w:val="80"/>
          <w:lang w:eastAsia="cs-CZ"/>
        </w:rPr>
        <w:t>VYŠNÉ RUŽBACH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Lázně Vyšné Ružbachy</w:t>
      </w:r>
      <w:r>
        <w:rPr>
          <w:rFonts w:cs="Times New Roman" w:ascii="Times New Roman" w:hAnsi="Times New Roman"/>
          <w:sz w:val="24"/>
          <w:szCs w:val="24"/>
        </w:rPr>
        <w:t xml:space="preserve"> (623 m.n.m) vznikly na vydatných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minerálních pramenech</w:t>
      </w:r>
      <w:r>
        <w:rPr>
          <w:rFonts w:cs="Times New Roman" w:ascii="Times New Roman" w:hAnsi="Times New Roman"/>
          <w:sz w:val="24"/>
          <w:szCs w:val="24"/>
        </w:rPr>
        <w:t xml:space="preserve"> v dolině Zálažného potoka. Historie lázní sahá do 13.stol. a již v 16.stol. nastal „Zlatý věk“, kdy polský král Kazimír jmenoval grófa Sebastiana Ľubomirského za dědičného starostu, který začal se stavbou prvních lázeňských bu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694305" cy="101917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7500" cy="10191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WELLNESS VÍKEND</w:t>
      </w:r>
    </w:p>
    <w:p>
      <w:pPr>
        <w:pStyle w:val="Heading3"/>
        <w:rPr/>
      </w:pP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Grand hotel Strand</w:t>
        </w:r>
      </w:hyperlink>
      <w:r>
        <w:rPr/>
        <w:t xml:space="preserve"> **** Vyšné Ružbachy</w:t>
      </w:r>
    </w:p>
    <w:tbl>
      <w:tblPr>
        <w:tblW w:w="6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04"/>
        <w:gridCol w:w="1338"/>
        <w:gridCol w:w="1404"/>
        <w:gridCol w:w="1474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lůžkový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ulůžkový+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3 - 14.03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 - 14.05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9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7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3 - 14.09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3 - 20.12.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90 K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7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Cena zahrnu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ubytování s polopenz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itek na přivítano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odenní vstup do Aqua thermal wellness IZABELLA ( bazén Izabella 34°C, thermal jacuzzi, parní bylinná sauna, finská sauna, infrasauna, ochlazovací minerální bazén, masážní trysk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lný vstup do fitnes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rkovné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% slevu na procedury dokoupené na místě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í žup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Cena nezahrnu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ou taxu – cca. € 0,50 os./no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Poznámky a důležitá upozorně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den : individuálně</w:t>
        <w:br/>
        <w:t>první služba : večeře</w:t>
        <w:br/>
        <w:t>Pobyt možno na vyžádání prodlouž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Grand hotel Strand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 hotelu: </w:t>
      </w:r>
    </w:p>
    <w:p>
      <w:pPr>
        <w:pStyle w:val="Normlnweb"/>
        <w:rPr/>
      </w:pPr>
      <w:r>
        <w:rPr/>
        <w:t>hotel se nachází v areálu lázní, má klidnou polohu.</w:t>
      </w:r>
    </w:p>
    <w:p>
      <w:pPr>
        <w:pStyle w:val="Heading4"/>
        <w:rPr>
          <w:color w:val="FF0000"/>
        </w:rPr>
      </w:pPr>
      <w:r>
        <w:rPr>
          <w:color w:val="FF0000"/>
        </w:rPr>
        <w:t>Popis hotelu:</w:t>
      </w:r>
    </w:p>
    <w:p>
      <w:pPr>
        <w:pStyle w:val="Normlnweb"/>
        <w:rPr/>
      </w:pPr>
      <w:r>
        <w:rPr/>
        <w:t>budova hotelu z r. 1929-31 byla komplexně zrekonstruována a nabízí maximální pohodlí. Hotel disponuje výtahem, recepcí se směnárnou, trezorem, hotelovým lobby-barem, restaurací, nočním klubem (taneční večery), letní terasou. Celková kapacita hotelu je 44 okojů, vč. apartmá. Přední část hotelu s terasou sousedí s komplexem venkovních termálních bazénů (plavecký, relaxační, pro neplavce, dětské bazénky). Přímý vstup z hotelu je do vnitřního termálního bazénu Izabela (34 C) s celoročním provozem, jakož i do Thermal Wellness (parní bylinná sauna, finská sauna, infra-sauna, jacuzzi - 36 C, ochlazovací bazén, solárium, masážní trysky). Hotel je propojen spojovací chodbou s budovou Balneoterapie, kde se poskytují léčebné procedury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standardní pokoje s moderním nábytkem (koupelna s vanou nebo sprchou, vysoušeč vlasů, WC, sat-TV, rádio, minibar, telefon, WiFi připojení na internet-zdarma, zapůjčení županu). Apartmány jsou navíc prostornější (ložnice a obývací část).</w:t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je podáváno v moderní útulné hotelové restauraci s letní terasou (snídaně a večeře - bufet, oběd - menu)</w:t>
      </w:r>
    </w:p>
    <w:p>
      <w:pPr>
        <w:pStyle w:val="Heading4"/>
        <w:rPr>
          <w:color w:val="FF0000"/>
        </w:rPr>
      </w:pPr>
      <w:r>
        <w:rPr>
          <w:color w:val="FF0000"/>
        </w:rPr>
        <w:t>Procedury poskytované hotelem:</w:t>
      </w:r>
    </w:p>
    <w:p>
      <w:pPr>
        <w:pStyle w:val="Normlnweb"/>
        <w:rPr/>
      </w:pPr>
      <w:r>
        <w:rPr/>
        <w:t>cca 45 ruhů procedur se poskytuje v budově "Balneoterapie", všechny na vysoké úrovni: vodní terapie (termální koupele, uhličité koupele, podvodní masáže, perličkové koupele, skotské střiky aj.), pohybová terapie (cvičení v bazénu, plavání, nordic walking aj.) další procedury (masáže, zábaly, plynové injekce, inhalace, elektroléčba, magnetoterapie, vibrosauna, vacu well aj.) - viz Léčebné metody. V neděli a ve státní svátky SR se procedury neposkytují.</w:t>
      </w:r>
    </w:p>
    <w:p>
      <w:pPr>
        <w:pStyle w:val="Heading4"/>
        <w:rPr>
          <w:color w:val="FF0000"/>
        </w:rPr>
      </w:pPr>
      <w:r>
        <w:rPr>
          <w:color w:val="FF0000"/>
        </w:rPr>
        <w:t>Poznámka:</w:t>
      </w:r>
    </w:p>
    <w:p>
      <w:pPr>
        <w:pStyle w:val="Normlnweb"/>
        <w:rPr/>
      </w:pPr>
      <w:r>
        <w:rPr/>
        <w:t>hlídané parkování v areálu lázní u hotelu, pobyt domácích zvířat není možn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enypoznamka">
    <w:name w:val="pceny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zne.net/Vysne-Ruzbachy/h176/d29806/Grand-hotel-Stran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2:00Z</dcterms:created>
  <dc:creator>Yvetta - Katrová</dc:creator>
  <dc:description/>
  <cp:keywords/>
  <dc:language>en-US</dc:language>
  <cp:lastModifiedBy>Yvetta - Katrová</cp:lastModifiedBy>
  <dcterms:modified xsi:type="dcterms:W3CDTF">2013-01-25T13:25:00Z</dcterms:modified>
  <cp:revision>1</cp:revision>
  <dc:subject/>
  <dc:title/>
</cp:coreProperties>
</file>