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Red"/>
        </w:rPr>
        <w:t>TURČIANSKÉ TEPLIC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Známé </w:t>
      </w:r>
      <w:r>
        <w:rPr>
          <w:rStyle w:val="StrongEmphasis"/>
          <w:color w:val="800000"/>
        </w:rPr>
        <w:t>termální lázně Turčianské Teplice</w:t>
      </w:r>
      <w:r>
        <w:rPr/>
        <w:t xml:space="preserve"> leží v centrální části Slovenska, v oblasti Turiec, vzdálené asi 35 km od Banské Bystrice a 19 km od Martina tj. mezi pohořími Malé a Velké Fatry. V blízkém okolí najdete mnoho přírodních krás, romantických údolí, Kriváň, historické památky, čímž si tento region zasloužil také označení </w:t>
      </w:r>
      <w:r>
        <w:rPr>
          <w:rStyle w:val="StrongEmphasis"/>
          <w:color w:val="800000"/>
        </w:rPr>
        <w:t>"Ztracený ráj"</w:t>
      </w:r>
      <w:r>
        <w:rPr>
          <w:color w:val="800000"/>
        </w:rPr>
        <w:t>.</w:t>
      </w:r>
      <w:r>
        <w:rPr/>
        <w:t xml:space="preserve"> Historie lázní sahá do r. 1281, kdy král Ladislav IV. daroval toto území s prameny grófovi Pet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593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168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880" cy="132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  <w:t>Víkend</w:t>
      </w:r>
    </w:p>
    <w:p>
      <w:pPr>
        <w:pStyle w:val="Heading3"/>
        <w:rPr/>
      </w:pPr>
      <w:r>
        <w:rPr/>
        <w:t xml:space="preserve">3 dny / 2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C00000"/>
          </w:rPr>
          <w:t>Lázeňský dům Depandance Aqua</w:t>
        </w:r>
      </w:hyperlink>
      <w:r>
        <w:rPr>
          <w:color w:val="C00000"/>
        </w:rPr>
        <w:t xml:space="preserve"> ** Turčianské Teplice</w:t>
      </w:r>
    </w:p>
    <w:p>
      <w:pPr>
        <w:pStyle w:val="Heading3"/>
        <w:rPr/>
      </w:pPr>
      <w:r>
        <w:rPr>
          <w:color w:val="FF0000"/>
        </w:rPr>
        <w:t>AKČNÍ CENA</w:t>
      </w:r>
      <w:r>
        <w:rPr/>
        <w:t xml:space="preserve"> NA OBJEDNÁVKY DO 19.02.2013</w:t>
      </w:r>
    </w:p>
    <w:tbl>
      <w:tblPr>
        <w:tblW w:w="5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3.0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80 Kč</w:t>
            </w:r>
          </w:p>
        </w:tc>
      </w:tr>
    </w:tbl>
    <w:p>
      <w:pPr>
        <w:pStyle w:val="Heading4"/>
        <w:rPr/>
      </w:pPr>
      <w:r>
        <w:rPr/>
        <w:t>STANDARDNÍ CENA</w:t>
      </w:r>
    </w:p>
    <w:tbl>
      <w:tblPr>
        <w:tblW w:w="5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6.13 - 31.10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0 Kč</w:t>
            </w:r>
          </w:p>
        </w:tc>
      </w:tr>
    </w:tbl>
    <w:p>
      <w:pPr>
        <w:pStyle w:val="Pcenypoznamka"/>
        <w:rPr>
          <w:color w:val="C00000"/>
        </w:rPr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C00000"/>
          </w:rPr>
          <w:t>Lázeňský dům Veľká Fatra (hotelový kompl...</w:t>
        </w:r>
      </w:hyperlink>
      <w:r>
        <w:rPr>
          <w:color w:val="C00000"/>
        </w:rPr>
        <w:t xml:space="preserve"> *** Turčianské Teplice</w:t>
      </w:r>
    </w:p>
    <w:p>
      <w:pPr>
        <w:pStyle w:val="Normal"/>
        <w:rPr/>
      </w:pPr>
      <w:r>
        <w:rPr>
          <w:b/>
          <w:color w:val="FF0000"/>
        </w:rPr>
        <w:t>AKČNÍ CENA</w:t>
      </w:r>
      <w:r>
        <w:rPr/>
        <w:t xml:space="preserve"> NA OBJEDNÁVKY DO 19.02.2013</w:t>
      </w:r>
    </w:p>
    <w:tbl>
      <w:tblPr>
        <w:tblW w:w="8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3.0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0 Kč</w:t>
            </w:r>
          </w:p>
        </w:tc>
      </w:tr>
    </w:tbl>
    <w:p>
      <w:pPr>
        <w:pStyle w:val="Heading4"/>
        <w:rPr/>
      </w:pPr>
      <w:r>
        <w:rPr/>
        <w:t>STANDARDNÍ CENA</w:t>
      </w:r>
    </w:p>
    <w:tbl>
      <w:tblPr>
        <w:tblW w:w="8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5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6.13 - 31.10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6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3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/>
      </w:pPr>
      <w:r>
        <w:rPr>
          <w:color w:val="C00000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plnou 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onzultaci/vyšetř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lasickou masáž částečnou – Ze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vířiv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Saunový svět (finská sauna, infrasau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bazénu Olympic a do fitn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3hod. vstup do SPA &amp; AQUAPARK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x bylinkovou parní koupel </w:t>
      </w:r>
    </w:p>
    <w:p>
      <w:pPr>
        <w:pStyle w:val="Heading4"/>
        <w:rPr>
          <w:color w:val="C00000"/>
        </w:rPr>
      </w:pPr>
      <w:r>
        <w:rPr>
          <w:color w:val="C00000"/>
        </w:rPr>
        <w:t>Cena nezahrnuj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ázeňskou taxu – cca. € 1,-/os./noc</w:t>
      </w:r>
    </w:p>
    <w:p>
      <w:pPr>
        <w:pStyle w:val="Heading4"/>
        <w:rPr>
          <w:color w:val="C00000"/>
        </w:rPr>
      </w:pPr>
      <w:r>
        <w:rPr>
          <w:color w:val="C00000"/>
        </w:rPr>
        <w:t>Poznámky a důležitá upozornění</w:t>
      </w:r>
    </w:p>
    <w:p>
      <w:pPr>
        <w:pStyle w:val="Normal"/>
        <w:rPr/>
      </w:pPr>
      <w:r>
        <w:rPr/>
        <w:t>nástupní den : individuálně</w:t>
        <w:br/>
        <w:t>první služba :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Red"/>
        </w:rPr>
        <w:t>Lázeňský dům Depandance Aqua</w:t>
      </w:r>
    </w:p>
    <w:p>
      <w:pPr>
        <w:pStyle w:val="Heading4"/>
        <w:rPr>
          <w:color w:val="800000"/>
        </w:rPr>
      </w:pPr>
      <w:r>
        <w:rPr>
          <w:color w:val="800000"/>
        </w:rPr>
        <w:t>Poloha:</w:t>
      </w:r>
    </w:p>
    <w:p>
      <w:pPr>
        <w:pStyle w:val="Normlnweb"/>
        <w:rPr/>
      </w:pPr>
      <w:r>
        <w:rPr/>
        <w:t>lázeňský dům AQUA najdete v centru lázní, u velkého lázeňského parku.Objekt leží nedaleko nově vybudovaného Spa a Aquaparku.</w:t>
      </w:r>
    </w:p>
    <w:p>
      <w:pPr>
        <w:pStyle w:val="Heading4"/>
        <w:rPr>
          <w:color w:val="800000"/>
        </w:rPr>
      </w:pPr>
      <w:r>
        <w:rPr>
          <w:color w:val="800000"/>
        </w:rPr>
        <w:t>Popis lázeňského domu:</w:t>
      </w:r>
    </w:p>
    <w:p>
      <w:pPr>
        <w:pStyle w:val="Normlnweb"/>
        <w:rPr/>
      </w:pPr>
      <w:r>
        <w:rPr/>
        <w:t>budova s výtahy a 160 lůžky tvoří pouze ubytovací komplex. Na stravovaní se dochází do LD Velká Fatra (ca 150 metrů).U recepce se nachází malá kavárna.</w:t>
      </w:r>
    </w:p>
    <w:p>
      <w:pPr>
        <w:pStyle w:val="Heading4"/>
        <w:rPr>
          <w:color w:val="800000"/>
        </w:rPr>
      </w:pPr>
      <w:r>
        <w:rPr>
          <w:color w:val="800000"/>
        </w:rPr>
        <w:t>Vybavení pokoje:</w:t>
      </w:r>
    </w:p>
    <w:p>
      <w:pPr>
        <w:pStyle w:val="Normlnweb"/>
        <w:rPr/>
      </w:pPr>
      <w:r>
        <w:rPr/>
        <w:t>standardní pokoje s koupelnou (sprcha), WC, balkonem (mimo pokoje v přízemí), sat-TV, rádiem, telefonem.</w:t>
      </w:r>
    </w:p>
    <w:p>
      <w:pPr>
        <w:pStyle w:val="Heading4"/>
        <w:rPr>
          <w:color w:val="800000"/>
        </w:rPr>
      </w:pPr>
      <w:r>
        <w:rPr>
          <w:color w:val="800000"/>
        </w:rPr>
        <w:t>Stravování:</w:t>
      </w:r>
    </w:p>
    <w:p>
      <w:pPr>
        <w:pStyle w:val="Normlnweb"/>
        <w:rPr/>
      </w:pPr>
      <w:r>
        <w:rPr/>
        <w:t>v LD Velká Fatra - snídaně, oběd i večeře - vždy bufet</w:t>
      </w:r>
    </w:p>
    <w:p>
      <w:pPr>
        <w:pStyle w:val="Heading4"/>
        <w:rPr>
          <w:color w:val="800000"/>
        </w:rPr>
      </w:pPr>
      <w:r>
        <w:rPr>
          <w:color w:val="800000"/>
        </w:rPr>
        <w:t>Procedury poskytované lázeňským domem:</w:t>
      </w:r>
    </w:p>
    <w:p>
      <w:pPr>
        <w:pStyle w:val="Normlnweb"/>
        <w:rPr/>
      </w:pPr>
      <w:r>
        <w:rPr/>
        <w:t>všechny procedury se poskytují mimo objekt - částečně v LD Velká Fatra a částečně v novém Spa.</w:t>
      </w:r>
    </w:p>
    <w:p>
      <w:pPr>
        <w:pStyle w:val="Heading4"/>
        <w:rPr>
          <w:color w:val="800000"/>
        </w:rPr>
      </w:pPr>
      <w:r>
        <w:rPr>
          <w:color w:val="800000"/>
        </w:rPr>
        <w:t>Spa a Aquapark</w:t>
      </w:r>
    </w:p>
    <w:p>
      <w:pPr>
        <w:pStyle w:val="Normlnweb"/>
        <w:rPr/>
      </w:pPr>
      <w:r>
        <w:rPr/>
        <w:t>Nedílnou součástí areálu lázní je nově vybodované Spa, které je propojené spojovací vyhřívanou chodbou s Aquaparkem.</w:t>
      </w:r>
    </w:p>
    <w:p>
      <w:pPr>
        <w:pStyle w:val="Normlnweb"/>
        <w:rPr/>
      </w:pPr>
      <w:r>
        <w:rPr/>
        <w:t>Spa centrum má vlastní vchod, recepci, za kterou následují šatny, dále rehabilitační bazény : tzv. Ĺudový kúpel - plavecký bazén s termální vodou 33 °C (22m délka), s hydromasážními tryskami, chrliči, dále tzv. sedací Červený kúpel - bazén s termální, silně mineralizovanou vodou o teplotě 38 °C (dětem do 12 let není vstup povolen), a vířivku pro 8 osob o teplotě 35 °C.</w:t>
      </w:r>
    </w:p>
    <w:p>
      <w:pPr>
        <w:pStyle w:val="Normlnweb"/>
        <w:rPr/>
      </w:pPr>
      <w:r>
        <w:rPr/>
        <w:t>Součástí Spa je bylinková parní sauna, masážní kabiny, vč. thajských masáží, Ayurvedy a separátní zóny pro proceduru Rasul (zábaly z Mrtvého moře, nebo kaolinový zábal, či zábal z mořských řas, aplikovaný v suché sauně a následně v parní sauně). Dále se zde poskytují kosmetická ošetření za použití kosmetiky BABOR.V centru je k dispozici snack-bar.</w:t>
      </w:r>
    </w:p>
    <w:p>
      <w:pPr>
        <w:pStyle w:val="Normlnweb"/>
        <w:rPr/>
      </w:pPr>
      <w:r>
        <w:rPr/>
        <w:t>Spojovací chodba nás přivede do Aquaparku, který má vlastní vchod s recepcí, šatnou, dvěma bary s možností občerstvení, vnitřní velkokapacitní vířivkou, klidovými zónami, vnitřními tobogány, a dále vstupem do venkovního termálního bazénu s celoročním provozem (25 metrů délka, masážní trysky, chrliče vody). V létě je dále k dispozici atrakční bazén - divoká řeka, houpací záliv, tobogány aj.), jakož i dětský bazén se skluzavkou, sluneční terasy a klidové lehátkové zóny.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Poznámka</w:t>
      </w:r>
    </w:p>
    <w:p>
      <w:pPr>
        <w:pStyle w:val="Normlnweb"/>
        <w:rPr/>
      </w:pPr>
      <w:r>
        <w:rPr/>
        <w:t>pobyt domácích zvířat není možný.</w:t>
        <w:br/>
        <w:t xml:space="preserve">parkování je možné na nehlídaném parkovišti u hotelů(zdarma) nebo v garáži u LD Velká Fatra*** (za poplatek). </w:t>
        <w:br/>
        <w:t xml:space="preserve">Lázně nabízejí bohatý kulturní program, organizovaný celý rok, navíc v létě se pořádá Lázeňské kulturní léto, dále sportovní vyžití (kurzy jógy, aerobiku, tenisové kurty, ruské kuželky, stolní tenis, minigolf aj.)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00"/>
              </w:rPr>
            </w:pPr>
            <w:r>
              <w:rPr>
                <w:color w:val="800000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00"/>
              </w:rPr>
            </w:pPr>
            <w:r>
              <w:rPr>
                <w:color w:val="80000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Turcianske-Teplice/h185/d29551/Lazensky-dum-Depandance-Aqua/" TargetMode="External"/><Relationship Id="rId6" Type="http://schemas.openxmlformats.org/officeDocument/2006/relationships/hyperlink" Target="http://www.lazne.net/Turcianske-Teplice/h186/d29551/Lazensky-dum-Velka-Fatra-hotelovy-komple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1:00Z</dcterms:created>
  <dc:creator>Yvetta - Katrová</dc:creator>
  <dc:description/>
  <cp:keywords/>
  <dc:language>en-US</dc:language>
  <cp:lastModifiedBy>Yvetta - Katrová</cp:lastModifiedBy>
  <dcterms:modified xsi:type="dcterms:W3CDTF">2013-01-25T13:21:00Z</dcterms:modified>
  <cp:revision>2</cp:revision>
  <dc:subject/>
  <dc:title>TURČIANSKÉ TEPLICE</dc:title>
</cp:coreProperties>
</file>