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  <w:highlight w:val="darkMagenta"/>
        </w:rPr>
        <w:t>TRENČIANSKÉ TEPLICE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/>
      </w:pPr>
      <w:r>
        <w:rPr/>
        <w:t xml:space="preserve">Západoslovenské lázně </w:t>
      </w:r>
      <w:r>
        <w:rPr>
          <w:rStyle w:val="StrongEmphasis"/>
          <w:color w:val="800080"/>
        </w:rPr>
        <w:t>Trenčianské Teplice</w:t>
      </w:r>
      <w:r>
        <w:rPr/>
        <w:t xml:space="preserve"> leží v nadmořské výšce 272 m.n.m. v malebném a tichém údolí, uprostřed listnatých a jehličnatých lesů Strážovských vrchů. Lázně s </w:t>
      </w:r>
      <w:r>
        <w:rPr>
          <w:rStyle w:val="StrongEmphasis"/>
          <w:color w:val="800080"/>
        </w:rPr>
        <w:t>5 prameny</w:t>
      </w:r>
      <w:r>
        <w:rPr>
          <w:color w:val="800080"/>
        </w:rPr>
        <w:t xml:space="preserve"> </w:t>
      </w:r>
      <w:r>
        <w:rPr/>
        <w:t>mají velmi bohatou historii, sahající až ke starým Římanům, obývajícím Trenčín. Od 13. do 19. století patřily lázně vždy k Trenčínskému h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220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9445" cy="128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color w:val="800080"/>
        </w:rPr>
      </w:pPr>
      <w:r>
        <w:rPr>
          <w:color w:val="800080"/>
        </w:rPr>
        <w:t>Víkendový relaxační pobyt</w:t>
      </w:r>
    </w:p>
    <w:p>
      <w:pPr>
        <w:pStyle w:val="Normal"/>
        <w:rPr/>
      </w:pPr>
      <w:r>
        <w:rPr/>
        <w:t xml:space="preserve">3 dny / 2 noci (celoročně) </w:t>
      </w:r>
    </w:p>
    <w:p>
      <w:pPr>
        <w:pStyle w:val="Heading3"/>
        <w:rPr/>
      </w:pPr>
      <w:hyperlink r:id="rId5">
        <w:r>
          <w:rPr>
            <w:rStyle w:val="InternetLink"/>
            <w:color w:val="660066"/>
          </w:rPr>
          <w:t xml:space="preserve">Hotel Most Slávy </w:t>
        </w:r>
      </w:hyperlink>
      <w:r>
        <w:rPr/>
        <w:t>*** Trenčianské Teplice</w:t>
      </w:r>
    </w:p>
    <w:tbl>
      <w:tblPr>
        <w:tblW w:w="8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3113"/>
        <w:gridCol w:w="2410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01.13 - 23.03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80 K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4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4.03.13 - 03.11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60 K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2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11.13 - 19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80 K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4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660066"/>
        </w:rPr>
      </w:pPr>
      <w:r>
        <w:rPr>
          <w:color w:val="660066"/>
        </w:rPr>
        <w:t>Cena zahrnu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x ubytování s polopenz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klasickou částečnou masáž (20min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medovou nebo reflexní masáž noho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whirlpoo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termální koupel SIN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olný vstup do bazénu a slender stud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půjčení županu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arkovné </w:t>
      </w:r>
    </w:p>
    <w:p>
      <w:pPr>
        <w:pStyle w:val="Heading4"/>
        <w:rPr>
          <w:color w:val="660066"/>
        </w:rPr>
      </w:pPr>
      <w:r>
        <w:rPr>
          <w:color w:val="660066"/>
        </w:rPr>
        <w:t>Cena nezahrnuj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ázeňskou taxu – € 0,82/os./noc</w:t>
      </w:r>
    </w:p>
    <w:p>
      <w:pPr>
        <w:pStyle w:val="Heading4"/>
        <w:rPr>
          <w:color w:val="660066"/>
        </w:rPr>
      </w:pPr>
      <w:r>
        <w:rPr>
          <w:color w:val="660066"/>
        </w:rPr>
        <w:t>Poznámky a důležitá upozornění</w:t>
      </w:r>
    </w:p>
    <w:p>
      <w:pPr>
        <w:pStyle w:val="Normal"/>
        <w:rPr/>
      </w:pPr>
      <w:r>
        <w:rPr/>
        <w:t>nástupní den : individuálně</w:t>
        <w:br/>
        <w:t>první služba : večeře</w:t>
        <w:br/>
        <w:t>Pozn: termální koupel SINA je poskytována v Léčebných Lázních Trenčianské Teplice cca 300m od hotelu.</w:t>
      </w:r>
    </w:p>
    <w:p>
      <w:pPr>
        <w:pStyle w:val="Heading2"/>
        <w:rPr/>
      </w:pPr>
      <w:r>
        <w:rPr>
          <w:color w:val="FFFFFF"/>
          <w:highlight w:val="darkMagenta"/>
        </w:rPr>
        <w:t>Hotel Most Slávy</w:t>
      </w:r>
      <w:r>
        <w:rPr>
          <w:color w:val="FFFFFF"/>
        </w:rPr>
        <w:t xml:space="preserve"> </w:t>
      </w:r>
    </w:p>
    <w:p>
      <w:pPr>
        <w:pStyle w:val="Heading4"/>
        <w:rPr>
          <w:color w:val="800080"/>
        </w:rPr>
      </w:pPr>
      <w:r>
        <w:rPr>
          <w:color w:val="800080"/>
        </w:rPr>
        <w:t xml:space="preserve">Poloha: </w:t>
      </w:r>
    </w:p>
    <w:p>
      <w:pPr>
        <w:pStyle w:val="Normlnweb"/>
        <w:rPr/>
      </w:pPr>
      <w:r>
        <w:rPr/>
        <w:t>Hotel, spojený již několik let s mezinárodním filmovým festivalem ART Film, se nachází v centru Trenčianských Teplic, na okraji lázeňského parku, v tesné blízkosti říčky Teplička.</w:t>
      </w:r>
    </w:p>
    <w:p>
      <w:pPr>
        <w:pStyle w:val="Heading4"/>
        <w:rPr>
          <w:color w:val="800080"/>
        </w:rPr>
      </w:pPr>
      <w:r>
        <w:rPr>
          <w:color w:val="800080"/>
        </w:rPr>
        <w:t xml:space="preserve">Popis hotelu: </w:t>
      </w:r>
    </w:p>
    <w:p>
      <w:pPr>
        <w:pStyle w:val="Normlnweb"/>
        <w:rPr/>
      </w:pPr>
      <w:r>
        <w:rPr/>
        <w:t>hotelový komplex je tvořen třemi vzájemně propojenými vilami MIRAMARE-CORFU, DEA a vila VERA, pocházejícími z počátku minulého století (výtahem je vybavena pouze jedna budova). V komplexu je recepce s centrálním sejfem (zdarma), restaurace, kavárna, letní terasa, společenské a konferenční prostory vč.auly (firemní akce, školení, rodinné oslavy apod.). Hotel je vybaven bazénem s protiporoudem (7,5x3,5m, 28-30C) a whirlpoolem. Vedle klasických wellnessových služeb hotel nabízí rovněž léčebné procedury pod dohledem lékaře-fyzioterapeuta a odborných rehabilitačních pracovníků. Pro rodiny s dětmi jsou k dispozici dětské postýlky (zdarma), židličky (zdarma) a dětský koutek. V hotelu je billiard, recepce zajišťuje zapůjčení kol (za poplatek), v okolí hotelu je možnost hrát tenis a minigolf a chytat ryby.</w:t>
      </w:r>
    </w:p>
    <w:p>
      <w:pPr>
        <w:pStyle w:val="Normlnweb"/>
        <w:rPr/>
      </w:pPr>
      <w:r>
        <w:rPr/>
        <w:t>Hotelové prostory jsou nekuřácké s výjimkou kavárny. Zdarma je hostům k dispozici internetové připojení.</w:t>
      </w:r>
    </w:p>
    <w:p>
      <w:pPr>
        <w:pStyle w:val="Heading4"/>
        <w:rPr>
          <w:color w:val="800080"/>
        </w:rPr>
      </w:pPr>
      <w:r>
        <w:rPr>
          <w:color w:val="800080"/>
        </w:rPr>
        <w:t xml:space="preserve">Vybavení pokoje: </w:t>
      </w:r>
    </w:p>
    <w:p>
      <w:pPr>
        <w:pStyle w:val="Normlnweb"/>
        <w:rPr/>
      </w:pPr>
      <w:r>
        <w:rPr/>
        <w:t>hotel má 53 pokojů kategorie standard, de luxe a apartma. Námi nabízené pokoje kat. standard mají stylový nábytek a jsou vybaveny koupelnou s vanou či sprchou a WC, fénem,sat-TV, radiem, telefonem, připojením na internet (Wi-Fi nebo kabel - zdarma), minibarem. Některé pokoje mají balkon či francouzská okna.Pokoje kat de luxe a apartmány jsou prostornější (na vyžádání, za příplatek).</w:t>
      </w:r>
    </w:p>
    <w:p>
      <w:pPr>
        <w:pStyle w:val="Heading4"/>
        <w:rPr>
          <w:color w:val="800080"/>
        </w:rPr>
      </w:pPr>
      <w:r>
        <w:rPr>
          <w:color w:val="800080"/>
        </w:rPr>
        <w:t xml:space="preserve">Stravování: </w:t>
      </w:r>
    </w:p>
    <w:p>
      <w:pPr>
        <w:pStyle w:val="Normlnweb"/>
        <w:rPr/>
      </w:pPr>
      <w:r>
        <w:rPr/>
        <w:t>v hotelové restauraci: snídaně - bufet, obědy a večeře jako výběr menu (oběd 2 chody, večeře 3 chody)</w:t>
      </w:r>
    </w:p>
    <w:p>
      <w:pPr>
        <w:pStyle w:val="Heading4"/>
        <w:rPr>
          <w:color w:val="800080"/>
        </w:rPr>
      </w:pPr>
      <w:r>
        <w:rPr>
          <w:color w:val="800080"/>
        </w:rPr>
        <w:t xml:space="preserve">Procedury poskytované hotelem: </w:t>
      </w:r>
    </w:p>
    <w:p>
      <w:pPr>
        <w:pStyle w:val="Normlnweb"/>
        <w:rPr/>
      </w:pPr>
      <w:r>
        <w:rPr/>
        <w:t>v oblasti léčebné terapie je hotel zaměřen na fyziatrii, balneologii a léčebnou rehabilitaci. Hotel poskytuje následující procedury: elektroterapii, magnetoterapii, ultrazvuk, laserovou terapii, oxygenoterapii, plynové injekce , biolampu, rašelinové a bahenní zábaly, mobilizační a měkké techniky, cvičení ve vodě, individuální a skupinové cvičení - kineziterapii, dále různé druhy masáží, využití sauny (finská a parní), bazénu, vířivky a slender studia. V případě zájmu lze zajistit procedury s termální vodou ve Slovenských liečebných kúpeľoch Trenčianske Teplice (300m).</w:t>
      </w:r>
    </w:p>
    <w:p>
      <w:pPr>
        <w:pStyle w:val="Heading4"/>
        <w:rPr>
          <w:color w:val="800080"/>
        </w:rPr>
      </w:pPr>
      <w:r>
        <w:rPr>
          <w:color w:val="800080"/>
        </w:rPr>
        <w:t>Poznámka</w:t>
      </w:r>
    </w:p>
    <w:p>
      <w:pPr>
        <w:pStyle w:val="Normlnweb"/>
        <w:spacing w:before="280" w:after="280"/>
        <w:rPr/>
      </w:pPr>
      <w:r>
        <w:rPr/>
        <w:t>parkování na hotelovém parkovišti zdarma. Pobyt domácích zvířat je možný (za poplatek € 7,-/noc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azne.net/Trencianske-Teplice/h372/d30359/Hotel-Most-Slav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3:00Z</dcterms:created>
  <dc:creator>Yvetta - Katrová</dc:creator>
  <dc:description/>
  <cp:keywords/>
  <dc:language>en-US</dc:language>
  <cp:lastModifiedBy>Yvetta - Katrová</cp:lastModifiedBy>
  <dcterms:modified xsi:type="dcterms:W3CDTF">2013-01-25T13:13:00Z</dcterms:modified>
  <cp:revision>2</cp:revision>
  <dc:subject/>
  <dc:title>TRENČIANSKÉ TEPLICE</dc:title>
</cp:coreProperties>
</file>