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E36C0A"/>
          <w:sz w:val="80"/>
          <w:szCs w:val="80"/>
        </w:rPr>
      </w:pPr>
      <w:r>
        <w:rPr>
          <w:rFonts w:cs="Times New Roman" w:ascii="Times New Roman" w:hAnsi="Times New Roman"/>
          <w:color w:val="E36C0A"/>
          <w:sz w:val="80"/>
          <w:szCs w:val="80"/>
        </w:rPr>
        <w:t xml:space="preserve">PIEŠŤA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Lázně Pieštany</w:t>
      </w:r>
      <w:r>
        <w:rPr>
          <w:rFonts w:cs="Times New Roman" w:ascii="Times New Roman" w:hAnsi="Times New Roman"/>
          <w:sz w:val="24"/>
          <w:szCs w:val="24"/>
        </w:rPr>
        <w:t xml:space="preserve"> jsou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ejznámější slovenské lázně</w:t>
      </w:r>
      <w:r>
        <w:rPr>
          <w:rFonts w:cs="Times New Roman" w:ascii="Times New Roman" w:hAnsi="Times New Roman"/>
          <w:sz w:val="24"/>
          <w:szCs w:val="24"/>
        </w:rPr>
        <w:t xml:space="preserve">, a to především díky léčivým účinkům termálních minerálních vod a sirnatého bahna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iešťany</w:t>
      </w:r>
      <w:r>
        <w:rPr>
          <w:rFonts w:cs="Times New Roman" w:ascii="Times New Roman" w:hAnsi="Times New Roman"/>
          <w:sz w:val="24"/>
          <w:szCs w:val="24"/>
        </w:rPr>
        <w:t xml:space="preserve"> patří k nejteplejším a nejslunečnějším místům Slovenska, leží uprostřed širokého údolí řeky Váhu v nadmořské výšce 162 m.n.m. a kromě vlastníh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lázeňského centra</w:t>
      </w:r>
      <w:r>
        <w:rPr>
          <w:rFonts w:cs="Times New Roman" w:ascii="Times New Roman" w:hAnsi="Times New Roman"/>
          <w:sz w:val="24"/>
          <w:szCs w:val="24"/>
        </w:rPr>
        <w:t xml:space="preserve"> nabízejí i možnosti sportovního vyžití v nedalekém jezeře Sľňava. Vlastní město čítá asi 35.000 obyvatel a skýtá dostatečné možnosti vyžití všeho druh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95500" cy="1096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645920" cy="10871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5920" cy="10960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E36C0A"/>
          <w:sz w:val="36"/>
          <w:szCs w:val="36"/>
          <w:u w:val="single"/>
        </w:rPr>
      </w:pPr>
      <w:r>
        <w:rPr>
          <w:rFonts w:cs="Times New Roman" w:ascii="Times New Roman" w:hAnsi="Times New Roman"/>
          <w:color w:val="E36C0A"/>
          <w:sz w:val="36"/>
          <w:szCs w:val="36"/>
          <w:u w:val="single"/>
        </w:rPr>
        <w:t>Prodloužený wellness víken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4 dny / 3 noci (celoročně)</w:t>
      </w:r>
    </w:p>
    <w:p>
      <w:pPr>
        <w:pStyle w:val="Heading3"/>
        <w:rPr/>
      </w:pPr>
      <w:hyperlink r:id="rId5">
        <w:r>
          <w:rPr>
            <w:rStyle w:val="InternetLink"/>
            <w:color w:val="E36C0A"/>
            <w:u w:val="single"/>
          </w:rPr>
          <w:t xml:space="preserve">Wellness Hotel Máj </w:t>
        </w:r>
      </w:hyperlink>
      <w:r>
        <w:rPr/>
        <w:t>*** Piešťany</w:t>
      </w:r>
    </w:p>
    <w:tbl>
      <w:tblPr>
        <w:tblW w:w="5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.01.13 - 28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 43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 82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.04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 43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 82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= snídaně    P = polopenze    PP = plná penz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cs-CZ"/>
        </w:rPr>
        <w:t>Cena zahrnu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x ubytování s polopenz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klasickou masáž za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parafango zába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whirlpoo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ně volný vstup do bazénu a fitnes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ůjčení holí Nordic Walking na půl d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žití interne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cs-CZ"/>
        </w:rPr>
        <w:t>Cena nezahrnuj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zeňskou taxu – € 1,10/os./no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cs-CZ"/>
        </w:rPr>
        <w:t>Poznámky a důležitá upozorně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stupní den : čtvrtek </w:t>
        <w:br/>
        <w:t>první služba : večeře</w:t>
      </w:r>
    </w:p>
    <w:p>
      <w:pPr>
        <w:pStyle w:val="Heading2"/>
        <w:rPr>
          <w:color w:val="E36C0A"/>
        </w:rPr>
      </w:pPr>
      <w:r>
        <w:rPr>
          <w:rStyle w:val="StrongEmphasis"/>
          <w:b w:val="false"/>
          <w:bCs w:val="false"/>
          <w:color w:val="E36C0A"/>
        </w:rPr>
        <w:t xml:space="preserve">Wellness Hotel Máj </w:t>
      </w:r>
    </w:p>
    <w:p>
      <w:pPr>
        <w:pStyle w:val="Heading4"/>
        <w:rPr>
          <w:color w:val="E36C0A"/>
        </w:rPr>
      </w:pPr>
      <w:r>
        <w:rPr>
          <w:color w:val="E36C0A"/>
        </w:rPr>
        <w:t xml:space="preserve">Poloha: </w:t>
      </w:r>
    </w:p>
    <w:p>
      <w:pPr>
        <w:pStyle w:val="Normlnweb"/>
        <w:rPr/>
      </w:pPr>
      <w:r>
        <w:rPr/>
        <w:t>hotel se nachází v krásné tiché rekreační části, asi 400 m od jezera Sĺňava. V bezprostřední blízkosti hotelu je krytý bazén 25 m, Sportovní centrum (6 antukových tenisových dvorců, volejbal, plážový volejbal, fotbal). Squash Club, Bowling Centrum, zimní stadion. Přímo u hotelu je zastávka městské autobusové dopravy a cyklostezka vhodná i pro in-line brusle.</w:t>
      </w:r>
    </w:p>
    <w:p>
      <w:pPr>
        <w:pStyle w:val="Heading4"/>
        <w:rPr>
          <w:color w:val="E36C0A"/>
        </w:rPr>
      </w:pPr>
      <w:r>
        <w:rPr>
          <w:color w:val="E36C0A"/>
        </w:rPr>
        <w:t>Popis hotelu:</w:t>
      </w:r>
    </w:p>
    <w:p>
      <w:pPr>
        <w:pStyle w:val="Normlnweb"/>
        <w:rPr/>
      </w:pPr>
      <w:r>
        <w:rPr/>
        <w:t>hostům je k dispozici recepce (trezor, půjčování jízdních kol a společenských her, zajištění transferů, aj.), restaurace s nabídkou slovenské a mezinárodní kuchyně, včetně vegetariánské a dietní stravy. Dále je zde taneční kavárna, internetový koutek, dětský koutek, 2 konferenční salónky, konferenční sál, výtah. Celý hotel je bezbariérový a nekuřácký, ve všech prostorách i v pokojích připojení na internet WiFi zdarma. Součástí hotelu je Relax centrum s více jak 40 druhy procedur (léčebné, relaxační a vitalizační), s relaxačním bazénem (10 x?6 m, 30-33 °C), fitness, saunou, solariem, slender studiem, masážním křeslem a whirlpoolem se sluneční terasou, a Beauty centrum (manikúra, pedikúra, kosmetika, kadeřnictví).</w:t>
      </w:r>
    </w:p>
    <w:p>
      <w:pPr>
        <w:pStyle w:val="Heading4"/>
        <w:rPr>
          <w:color w:val="E36C0A"/>
        </w:rPr>
      </w:pPr>
      <w:r>
        <w:rPr>
          <w:color w:val="E36C0A"/>
        </w:rPr>
        <w:t>Vybavení pokoje:</w:t>
      </w:r>
    </w:p>
    <w:p>
      <w:pPr>
        <w:pStyle w:val="Normlnweb"/>
        <w:rPr/>
      </w:pPr>
      <w:r>
        <w:rPr/>
        <w:t>kapacita hotelu je 53 pokojů. Kromě standardních jedno a dvoulůžkových pokojů jsou k dispozici prostorné "XXL pokoje" (dvoulůžkový pokoj s přistýlkou event. jako rodinný pokoj pro dva dospělé a dvě děti do 12 let na přistýlce + 1 dítě v dětské postýlce). Ve všech pokojich je koupelna se sprchou a WC, sat-TV, telefon, rádio, připojení na internet WiFi (zdarma), balkon. Na recepci je možné zapůjčit vysoušeč vlasů (zdarma). Lednice je za příplatek (v apartmánu zdarma).</w:t>
      </w:r>
    </w:p>
    <w:p>
      <w:pPr>
        <w:pStyle w:val="Heading4"/>
        <w:rPr>
          <w:color w:val="E36C0A"/>
        </w:rPr>
      </w:pPr>
      <w:r>
        <w:rPr>
          <w:color w:val="E36C0A"/>
        </w:rPr>
        <w:t>Stravování:</w:t>
      </w:r>
    </w:p>
    <w:p>
      <w:pPr>
        <w:pStyle w:val="Normlnweb"/>
        <w:rPr/>
      </w:pPr>
      <w:r>
        <w:rPr/>
        <w:t>v restauraci, snídaně - teplý a studený bufet, obědy a večeře jako menu (výběr ze 6-ti jídel).</w:t>
      </w:r>
    </w:p>
    <w:p>
      <w:pPr>
        <w:pStyle w:val="Heading4"/>
        <w:rPr>
          <w:color w:val="E36C0A"/>
        </w:rPr>
      </w:pPr>
      <w:r>
        <w:rPr>
          <w:color w:val="E36C0A"/>
        </w:rPr>
        <w:t>Procedury poskytované hotelem:</w:t>
      </w:r>
    </w:p>
    <w:p>
      <w:pPr>
        <w:pStyle w:val="Normlnweb"/>
        <w:rPr/>
      </w:pPr>
      <w:r>
        <w:rPr/>
        <w:t>masáže (klasická, podvodní, reflexní, anticeluitidní, thajská, čínská, lávovými kameny, Shiatsu, aromaterapeutická, detoxikační, medová, čokoládová, Lomi-Lomi havajská, liftingová, Breussova, relaxační m. šíje), manuální lymfodrenáž, akupresura, zábaly (parafínový, rašelinový, uhličitý, parafangový), koupele (perličkové, se solí z Mrtvého moře, sirné, vířivé), elektroterapie, magnetoterapie, oxygenoterapie, inhalace, plynové injekce, laser, ultrazvuk, lokální kryoterapie, biolampa, vodní gymnastika, cvičící stroje Slender, individuální a skupinové cvičení, Dornova cvičební metoda, bankování, trakce, finská sauna, solárium, fitness, bazén, joga, Nordic Walking.</w:t>
      </w:r>
    </w:p>
    <w:p>
      <w:pPr>
        <w:pStyle w:val="Normlnweb"/>
        <w:rPr/>
      </w:pPr>
      <w:r>
        <w:rPr/>
        <w:t>Procedury mimo hotel: termální koupele a bahenní zábaly. Doprava na proceduru a zpět hotelovým minibusem.</w:t>
      </w:r>
    </w:p>
    <w:p>
      <w:pPr>
        <w:pStyle w:val="Heading4"/>
        <w:rPr>
          <w:color w:val="E36C0A"/>
        </w:rPr>
      </w:pPr>
      <w:r>
        <w:rPr>
          <w:color w:val="E36C0A"/>
        </w:rPr>
        <w:t>Poznámka:</w:t>
      </w:r>
    </w:p>
    <w:p>
      <w:pPr>
        <w:pStyle w:val="Normlnweb"/>
        <w:rPr/>
      </w:pPr>
      <w:r>
        <w:rPr/>
        <w:t>Parkování na nehlídaném parkovišti před hotelem zdarma, nebo v uzamykatelných parkboxech, monitorovaných kamerou (za poplatek). Pobyt domácích zvířat je možný (za poplatek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ypoznamka">
    <w:name w:val="pcenypoznam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zne.net/Piestany/h277/d30347/Wellness-Hotel-Ma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3:00Z</dcterms:created>
  <dc:creator>Yvetta - Katrová</dc:creator>
  <dc:description/>
  <cp:keywords/>
  <dc:language>en-US</dc:language>
  <cp:lastModifiedBy>Yvetta - Katrová</cp:lastModifiedBy>
  <dcterms:modified xsi:type="dcterms:W3CDTF">2013-01-25T10:13:00Z</dcterms:modified>
  <cp:revision>2</cp:revision>
  <dc:subject/>
  <dc:title/>
</cp:coreProperties>
</file>