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  <w:u w:val="single"/>
        </w:rPr>
      </w:pPr>
      <w:r>
        <w:rPr>
          <w:b/>
          <w:color w:val="FFFFFF"/>
          <w:sz w:val="44"/>
          <w:szCs w:val="44"/>
          <w:highlight w:val="darkMagenta"/>
          <w:u w:val="single"/>
        </w:rPr>
        <w:t>Františkovy lázně</w:t>
      </w:r>
      <w:r>
        <w:rPr>
          <w:b/>
          <w:color w:val="FFFFFF"/>
          <w:sz w:val="44"/>
          <w:szCs w:val="44"/>
          <w:u w:val="single"/>
        </w:rPr>
        <w:t xml:space="preserve"> </w:t>
      </w:r>
    </w:p>
    <w:p>
      <w:pPr>
        <w:pStyle w:val="Hlavicka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2230</wp:posOffset>
            </wp:positionV>
            <wp:extent cx="217551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větově proslulé </w:t>
      </w:r>
      <w:r>
        <w:rPr>
          <w:rStyle w:val="StrongEmphasis"/>
          <w:color w:val="800080"/>
        </w:rPr>
        <w:t>Františkovy Lázně</w:t>
      </w:r>
      <w:r>
        <w:rPr/>
        <w:t>, součást tzv</w:t>
      </w:r>
      <w:r>
        <w:rPr>
          <w:color w:val="800080"/>
        </w:rPr>
        <w:t xml:space="preserve">. </w:t>
      </w:r>
      <w:r>
        <w:rPr>
          <w:rStyle w:val="StrongEmphasis"/>
          <w:color w:val="800080"/>
        </w:rPr>
        <w:t>Lázeňského trojúhelníku</w:t>
      </w:r>
      <w:r>
        <w:rPr/>
        <w:t xml:space="preserve"> v Západních Čechách, byly založeny na podnět chebského občana a městského lékaře dr. Bernharda Adlera. Město Františkovy Lázně bylo budováno plánovitě, výsledkem je jedinečný architektonický a urbanistický celek, který doplňují parky a lesoparky na rozloze 200 ha. Františkovy Lázně leží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32230</wp:posOffset>
            </wp:positionV>
            <wp:extent cx="32004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nadmořské výšce ca. 440 m, mají mírné klima.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rPr>
          <w:color w:val="800080"/>
          <w:sz w:val="38"/>
          <w:szCs w:val="38"/>
        </w:rPr>
      </w:pPr>
      <w:r>
        <w:rPr>
          <w:color w:val="800080"/>
          <w:sz w:val="38"/>
          <w:szCs w:val="38"/>
        </w:rPr>
        <w:t>Zvýhodněný víkendový balíček do Františkových Lázní</w:t>
      </w:r>
    </w:p>
    <w:p>
      <w:pPr>
        <w:pStyle w:val="Normal"/>
        <w:rPr/>
      </w:pPr>
      <w:r>
        <w:rPr/>
        <w:t xml:space="preserve">3 dny / 2 noci (celoročně) </w:t>
      </w:r>
    </w:p>
    <w:p>
      <w:pPr>
        <w:pStyle w:val="Heading3"/>
        <w:rPr>
          <w:color w:val="660066"/>
        </w:rPr>
      </w:pPr>
      <w:r>
        <w:rPr>
          <w:color w:val="660066"/>
        </w:rPr>
      </w:r>
    </w:p>
    <w:p>
      <w:pPr>
        <w:pStyle w:val="Heading3"/>
        <w:rPr/>
      </w:pPr>
      <w:hyperlink r:id="rId4">
        <w:r>
          <w:rPr>
            <w:rStyle w:val="InternetLink"/>
            <w:color w:val="660066"/>
          </w:rPr>
          <w:t xml:space="preserve">Spa &amp; Kur Hotel Praha </w:t>
        </w:r>
      </w:hyperlink>
      <w:r>
        <w:rPr/>
        <w:t>*** Františkovy Lázně</w:t>
      </w:r>
    </w:p>
    <w:tbl>
      <w:tblPr>
        <w:tblW w:w="5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938"/>
        <w:gridCol w:w="1338"/>
        <w:gridCol w:w="1404"/>
        <w:gridCol w:w="90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.01.13 - 10.12.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/osob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0 Kč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00 Kč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660066"/>
        </w:rPr>
      </w:pPr>
      <w:r>
        <w:rPr>
          <w:color w:val="660066"/>
        </w:rPr>
      </w:r>
    </w:p>
    <w:p>
      <w:pPr>
        <w:pStyle w:val="Heading4"/>
        <w:rPr>
          <w:color w:val="660066"/>
        </w:rPr>
      </w:pPr>
      <w:r>
        <w:rPr>
          <w:color w:val="660066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x ubytování s plnou 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klenku sektu na uvítano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itnou kú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klasickou částečnou nebo reflexní masá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celotělovou vířivou nebo uhličitou nebo perličkovou koup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parafínový zábal rukou nebo suchou uhličitou koup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ný vstup do hotelového bazénu s protiproud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darma připojení k Wi-Fi ve společenských prostorá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ázeňskou taxu</w:t>
      </w:r>
    </w:p>
    <w:p>
      <w:pPr>
        <w:pStyle w:val="Heading4"/>
        <w:rPr>
          <w:color w:val="660066"/>
        </w:rPr>
      </w:pPr>
      <w:r>
        <w:rPr>
          <w:color w:val="660066"/>
        </w:rPr>
        <w:t>Poznámky a důležitá upozornění</w:t>
      </w:r>
    </w:p>
    <w:p>
      <w:pPr>
        <w:pStyle w:val="Normal"/>
        <w:rPr/>
      </w:pPr>
      <w:r>
        <w:rPr/>
        <w:t>nástupní den: neděle, pondělí, úterý, středa</w:t>
        <w:br/>
        <w:t>první služba: oběd</w:t>
        <w:br/>
        <w:t xml:space="preserve">Poznámka: </w:t>
        <w:br/>
        <w:t xml:space="preserve">Max.délka pobytu jsou 2 noci, nelze kombinovat s jinými typy pobytů. </w:t>
        <w:br/>
        <w:t>Varianty procedur jsou zvoleny předem odborným personálem dle kapacitních možností balneoprovozu!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color w:val="FFFFFF"/>
          <w:highlight w:val="darkMagenta"/>
        </w:rPr>
        <w:t>Fortuna Lázeňský dům (Kurhaus) Praha</w:t>
      </w:r>
    </w:p>
    <w:p>
      <w:pPr>
        <w:pStyle w:val="Heading4"/>
        <w:rPr>
          <w:color w:val="800080"/>
        </w:rPr>
      </w:pPr>
      <w:r>
        <w:rPr>
          <w:color w:val="800080"/>
        </w:rPr>
        <w:t xml:space="preserve">Poloha: </w:t>
      </w:r>
    </w:p>
    <w:p>
      <w:pPr>
        <w:pStyle w:val="Normlnweb"/>
        <w:rPr/>
      </w:pPr>
      <w:r>
        <w:rPr/>
        <w:t>LD je situován přímo v centru lázní, naproti centrálnímu lázeňskému parku, vedle Městského divadla, jen pár kroků od lázeňského dění na kolonádě. Svojí klidnou a přátelskou atmosférou a starostlivým personálem nabízí optimální pohodlí pro všechny, kteří dávají přednost kompletní péči pod jednou střechou.</w:t>
      </w:r>
    </w:p>
    <w:p>
      <w:pPr>
        <w:pStyle w:val="Heading4"/>
        <w:rPr>
          <w:color w:val="800080"/>
        </w:rPr>
      </w:pPr>
      <w:r>
        <w:rPr>
          <w:color w:val="800080"/>
        </w:rPr>
        <w:t>Popis lázeňského domu:</w:t>
      </w:r>
    </w:p>
    <w:p>
      <w:pPr>
        <w:pStyle w:val="Normlnweb"/>
        <w:rPr/>
      </w:pPr>
      <w:r>
        <w:rPr/>
        <w:t>LD má vlastní non-stop recepci, která zajišťuje mj. prodej drobného zboží, zapůjčení fénu, žehličky, županu aj. Recepce Vám dále zajistí pronájem kol, vstupenky do divadla, rezervaci golfového či tenisového hřiště. V přízemí najdete moderní restauraci, společenskou místnost s možností bezplatného připojení na internet, kuřácký salon, vlastní balneo-centrum, vč. bazénu s protiproudem. LD má k dispozici výtahy. V prvním patře domu je velká sluneční terasa s lehátky. V suterénu domu je pro hosty malé fitness a kulečníkové stoly. V některých programech LD Praha je zahrnut vstup do Aquafora (4 vnitřní a 3 venkovní bazény s vodními atrakcemi, vířivkami, tobogánem, skluzavkami, moderním fitness, wellness-centrem, saunou a soláriem).</w:t>
      </w:r>
    </w:p>
    <w:p>
      <w:pPr>
        <w:pStyle w:val="Normlnweb"/>
        <w:rPr/>
      </w:pPr>
      <w:r>
        <w:rPr/>
        <w:t>Celková kapacita je 79 pokojů. Každý pátek se pořádá taneční večer v hotelové restauraci.</w:t>
      </w:r>
    </w:p>
    <w:p>
      <w:pPr>
        <w:pStyle w:val="Normlnweb"/>
        <w:rPr/>
      </w:pPr>
      <w:r>
        <w:rPr/>
        <w:t>V domě je také kadeřnický a kosmetický salon, vč. pedikúry a manikúry.</w:t>
      </w:r>
    </w:p>
    <w:p>
      <w:pPr>
        <w:pStyle w:val="Heading4"/>
        <w:rPr>
          <w:color w:val="800080"/>
        </w:rPr>
      </w:pPr>
      <w:r>
        <w:rPr>
          <w:color w:val="800080"/>
        </w:rPr>
        <w:t>Vybavení pokoje:</w:t>
      </w:r>
    </w:p>
    <w:p>
      <w:pPr>
        <w:pStyle w:val="Normlnweb"/>
        <w:rPr/>
      </w:pPr>
      <w:r>
        <w:rPr/>
        <w:t>všechny pokoje jsou nekuřácké, kategorie standard: koupelna se sprchou/vanou a WC, sat-TV, telefon s přímou provolbou, lednice a trezor, některé s balkonem.</w:t>
      </w:r>
    </w:p>
    <w:p>
      <w:pPr>
        <w:pStyle w:val="Heading4"/>
        <w:rPr>
          <w:color w:val="800080"/>
        </w:rPr>
      </w:pPr>
      <w:r>
        <w:rPr>
          <w:color w:val="800080"/>
        </w:rPr>
        <w:t>Stravování:</w:t>
      </w:r>
    </w:p>
    <w:p>
      <w:pPr>
        <w:pStyle w:val="Normlnweb"/>
        <w:rPr/>
      </w:pPr>
      <w:r>
        <w:rPr/>
        <w:t>v restauraci : snídaně - bufet, obědy a večeře - menu s možností výběru 3 variant (možnost dietní stravy).</w:t>
      </w:r>
    </w:p>
    <w:p>
      <w:pPr>
        <w:pStyle w:val="Heading4"/>
        <w:rPr>
          <w:color w:val="800080"/>
        </w:rPr>
      </w:pPr>
      <w:r>
        <w:rPr>
          <w:color w:val="800080"/>
        </w:rPr>
        <w:t>Procedury poskytované lázeňským domem:</w:t>
      </w:r>
    </w:p>
    <w:p>
      <w:pPr>
        <w:pStyle w:val="Normlnweb"/>
        <w:rPr/>
      </w:pPr>
      <w:r>
        <w:rPr/>
        <w:t>přímo v domě jsou ordinace lékařů a vlastní balneo-provoz, který je zaměřen na léčbu onemocnění krevního oběhu, srdce a pohybového aparátu (uhličité koupele, podvodní masáže, cvičení v bazénu, slatinné zábaly, parafinové zábaly, fango zábaly, klasické masáže, reflexní masáže, lymfdrenážní masáže elektroterapie, individuální léčebný tělocvik, skupinový tělocvik suché CO2 koupele, kyslíková terapie, vasotrain, inhalace, vitamínové a plynové injekce,pitná kúra z vlastního vrtu minerálního pramene).</w:t>
      </w:r>
    </w:p>
    <w:p>
      <w:pPr>
        <w:pStyle w:val="Heading4"/>
        <w:rPr>
          <w:color w:val="800080"/>
        </w:rPr>
      </w:pPr>
      <w:r>
        <w:rPr>
          <w:color w:val="800080"/>
        </w:rPr>
        <w:t>Poznámka :</w:t>
      </w:r>
    </w:p>
    <w:p>
      <w:pPr>
        <w:pStyle w:val="Normlnweb"/>
        <w:rPr/>
      </w:pPr>
      <w:r>
        <w:rPr/>
        <w:t>Parkování je možné na vlastním parkovišti (kamerový systém ostrahy) - za poplatek na místě.</w:t>
      </w:r>
    </w:p>
    <w:p>
      <w:pPr>
        <w:pStyle w:val="Normlnweb"/>
        <w:rPr/>
      </w:pPr>
      <w:r>
        <w:rPr/>
        <w:t>Pobyt domácích zvířat není povolen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800080"/>
              </w:rPr>
            </w:pPr>
            <w:r>
              <w:rPr>
                <w:color w:val="800080"/>
              </w:rPr>
              <w:t>Vybavení hote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taur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otelové parkovišt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itness st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lavecký bazé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ýtah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800080"/>
              </w:rPr>
            </w:pPr>
            <w:r>
              <w:rPr>
                <w:color w:val="800080"/>
              </w:rPr>
              <w:t>Vybavení poko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okojový trez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Frantiskovy-Lazne/h256/d29020/Spa-Kur-Hotel-Prah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Yvetta - Katrová</dc:creator>
  <dc:description/>
  <cp:keywords/>
  <dc:language>en-US</dc:language>
  <cp:lastModifiedBy>Yvetta - Katrová</cp:lastModifiedBy>
  <dcterms:modified xsi:type="dcterms:W3CDTF">2013-01-24T13:35:00Z</dcterms:modified>
  <cp:revision>2</cp:revision>
  <dc:subject/>
  <dc:title>Františkovy lázně </dc:title>
</cp:coreProperties>
</file>