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3F3" w:val="clear"/>
        <w:spacing w:lineRule="atLeast" w:line="225"/>
        <w:rPr/>
      </w:pPr>
      <w:r>
        <w:rPr>
          <w:rStyle w:val="StrongEmphasis"/>
          <w:color w:val="FFFFFF"/>
          <w:sz w:val="44"/>
          <w:szCs w:val="44"/>
          <w:highlight w:val="blue"/>
        </w:rPr>
        <w:t>LÁZNĚ LIBVERDA</w:t>
      </w:r>
      <w:r>
        <w:rPr>
          <w:rStyle w:val="StrongEmphasis"/>
          <w:color w:val="FFFFFF"/>
          <w:sz w:val="44"/>
          <w:szCs w:val="44"/>
        </w:rPr>
        <w:t xml:space="preserve"> </w:t>
      </w:r>
    </w:p>
    <w:p>
      <w:pPr>
        <w:pStyle w:val="Normal"/>
        <w:shd w:fill="F4F3F3" w:val="clear"/>
        <w:spacing w:lineRule="atLeast" w:line="225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hd w:fill="F4F3F3" w:val="clear"/>
        <w:spacing w:lineRule="atLeast" w:line="225"/>
        <w:rPr/>
      </w:pPr>
      <w:r>
        <w:rPr>
          <w:rStyle w:val="StrongEmphasis"/>
          <w:color w:val="0000FF"/>
        </w:rPr>
        <w:t>Lázně Libverda</w:t>
      </w:r>
      <w:r>
        <w:rPr/>
        <w:t xml:space="preserve">, bývalé šlechtické sídlo Clam-Gallasů jsou dnes moderní a všestranné lázně s celoročním využitím. Nacházejí se v malebném podhůří severního úpatí </w:t>
      </w:r>
      <w:r>
        <w:rPr>
          <w:rStyle w:val="StrongEmphasis"/>
          <w:color w:val="0000FF"/>
        </w:rPr>
        <w:t>Jizerských hor</w:t>
      </w:r>
      <w:r>
        <w:rPr/>
        <w:t xml:space="preserve"> v nadmořské výšce 424 m.n.m. na pomezí Čech, Německa a Polska ve vzdálenosti 25 km od Liberce, obklopené smíšenými lesy, které spolu s podhorskou polohou udávají její klimatický charakter. Klidné prostředí a blízkost přírody jsou pro odpočinek jako stvořené. Pro aktivní odpočinek je v areálu lázní k dispozici nově postavený minigolf, moderně vybavené fitnesscentrum, tenisové kurty a rehabilitační bazén. V krásném okolí je mnoho zajímavých turistických stezek a skvělých cyklotras. Nejbližší cíl je raritou v české republice známou jako </w:t>
      </w:r>
      <w:r>
        <w:rPr>
          <w:rStyle w:val="StrongEmphasis"/>
          <w:color w:val="0000FF"/>
        </w:rPr>
        <w:t>výletní restaurace Obří sud</w:t>
      </w:r>
      <w:r>
        <w:rPr/>
        <w:t>, rekreační a </w:t>
      </w:r>
      <w:r>
        <w:rPr>
          <w:rStyle w:val="StrongEmphasis"/>
          <w:color w:val="0000FF"/>
        </w:rPr>
        <w:t>poutní místo Hejnice</w:t>
      </w:r>
      <w:r>
        <w:rPr/>
        <w:t xml:space="preserve"> odkud není daleko k místním vodopádům. Pohodlně dosažitelné je i starobylé město a </w:t>
      </w:r>
      <w:r>
        <w:rPr>
          <w:rStyle w:val="StrongEmphasis"/>
          <w:color w:val="0000FF"/>
        </w:rPr>
        <w:t>zámek Frýdlant</w:t>
      </w:r>
      <w:r>
        <w:rPr/>
        <w:t xml:space="preserve"> a centrum kultury a sportu Liber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3197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ue"/>
        </w:rPr>
        <w:t>Lázeňské líbánky nejen pro novomanžele</w:t>
      </w:r>
    </w:p>
    <w:p>
      <w:pPr>
        <w:pStyle w:val="Normal"/>
        <w:shd w:fill="FFFFFF" w:val="clear"/>
        <w:spacing w:lineRule="atLeast" w:line="225"/>
        <w:rPr/>
      </w:pPr>
      <w:r>
        <w:rPr/>
        <w:t xml:space="preserve">3 dny / 2 noci (celoročne) </w:t>
      </w:r>
    </w:p>
    <w:p>
      <w:pPr>
        <w:pStyle w:val="Heading3"/>
        <w:rPr/>
      </w:pPr>
      <w:hyperlink r:id="rId4">
        <w:r>
          <w:rPr>
            <w:rStyle w:val="InternetLink"/>
            <w:color w:val="0000CC"/>
          </w:rPr>
          <w:t>Hotel Nový dům</w:t>
        </w:r>
      </w:hyperlink>
      <w:r>
        <w:rPr/>
        <w:t xml:space="preserve"> *** Lázně Libverda</w:t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3255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5.03.13 - 30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13 - 24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3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4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5.10.13 - 21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5">
        <w:r>
          <w:rPr>
            <w:rStyle w:val="InternetLink"/>
            <w:color w:val="0000CC"/>
          </w:rPr>
          <w:t>Hotel Inn</w:t>
        </w:r>
      </w:hyperlink>
      <w:r>
        <w:rPr/>
        <w:t xml:space="preserve"> *** Lázně Libverda</w:t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3255"/>
        <w:gridCol w:w="2693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15.03.13 - 30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13 - 24.10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3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45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5.10.13 - 21.11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9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0 K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5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e snídaní na poko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romantickou večeři při svíčkách (4 chody + láhev vín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detoxikační rituál (med/čok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masáž lávovými kame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onzultaci léčebného plánu u lékař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x whirlpool a saunu (2 hod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áhev sektu jako bon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netové připoje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půjčení županu</w:t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oznámky a důležitá upozornění</w:t>
      </w:r>
    </w:p>
    <w:p>
      <w:pPr>
        <w:pStyle w:val="Normal"/>
        <w:rPr>
          <w:rFonts w:ascii="Arial" w:hAnsi="Arial" w:cs="Arial"/>
          <w:color w:val="6B6A6A"/>
          <w:sz w:val="17"/>
          <w:szCs w:val="17"/>
        </w:rPr>
      </w:pPr>
      <w:r>
        <w:rPr/>
        <w:t xml:space="preserve">nástupní den: individuálně </w:t>
        <w:br/>
        <w:t>první služba: večeře</w:t>
      </w:r>
    </w:p>
    <w:p>
      <w:pPr>
        <w:pStyle w:val="Heading2"/>
        <w:shd w:fill="FFFFFF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highlight w:val="blue"/>
        </w:rPr>
        <w:t>Hotel Inn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oloha: 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se nachází přímo nad kolonádou v blízkosti lázeňské jídelny.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pis hotelu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o nově zrekonstruovaný hotel, který má výtah a v přízemí budovy naleznete kulečníkový stůl (v recepci hotelu Nový Dům jsou k zapůjčení tága a koule) a sál, který je možné po předchozím jednání pronajmout. Hotel disponuje také úschovnou kol a lyží a parkovištěm pro hosty zdarma.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ybavení pokoje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hotelu mají jednolůžkové, dvoulůžkové pokoje kat. standard (nový nábytek, sat-TV, koupelna, WC, vysoušeč vlasů, telefon a minibar). Pokoje v prvním patře mají terasu. K dispozici jsou i apartmány (za příplatek).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avování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 se v lázeňské jídelně Ostrava (pokud není v programu uvedeno jinak), snídaně, oběd a večeře - bufet.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éčebné procedury poskytované hotelem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ocedury se dochází do blízkých lázeňských domů - viz. léčebné metody.</w:t>
      </w:r>
    </w:p>
    <w:p>
      <w:pPr>
        <w:pStyle w:val="Heading4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známka</w:t>
      </w:r>
    </w:p>
    <w:p>
      <w:pPr>
        <w:pStyle w:val="Normlnweb"/>
        <w:shd w:fill="FFFFFF" w:val="clear"/>
        <w:rPr/>
      </w:pPr>
      <w:r>
        <w:rPr/>
        <w:t xml:space="preserve">Pobyt domácích zvířat není možný.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ybavení hotel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hotelové parkoviště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180" w:hanging="36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koupelna na poko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 xml:space="preserve">kabelová / satelitní T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180" w:hanging="360"/>
              <w:rPr/>
            </w:pPr>
            <w:r>
              <w:rPr/>
              <w:t xml:space="preserve">telef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180" w:hanging="360"/>
              <w:rPr/>
            </w:pPr>
            <w:r>
              <w:rPr/>
              <w:t>vysoušeč vla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1277E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 w:before="90" w:after="0"/>
      <w:outlineLvl w:val="3"/>
    </w:pPr>
    <w:rPr>
      <w:b/>
      <w:bCs/>
      <w:color w:val="2F8DCC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D6EB0"/>
    </w:rPr>
  </w:style>
  <w:style w:type="character" w:styleId="InternetLink">
    <w:name w:val="Hyperlink"/>
    <w:basedOn w:val="Standardnpsmoodstavce"/>
    <w:rPr>
      <w:color w:val="1277E1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/>
    </w:pPr>
    <w:rPr>
      <w:rFonts w:ascii="Arial" w:hAnsi="Arial" w:cs="Arial"/>
      <w:color w:val="6B6A6A"/>
      <w:sz w:val="17"/>
      <w:szCs w:val="17"/>
    </w:rPr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zne.net/Lazne-Libverda/h248/d31331/Hotel-Novy-dum/" TargetMode="External"/><Relationship Id="rId5" Type="http://schemas.openxmlformats.org/officeDocument/2006/relationships/hyperlink" Target="http://www.lazne.net/Lazne-Libverda/h249/d31331/Hotel-In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9:00Z</dcterms:created>
  <dc:creator>Yvetta - Katrová</dc:creator>
  <dc:description/>
  <cp:keywords/>
  <dc:language>en-US</dc:language>
  <cp:lastModifiedBy>Yvetta - Katrová</cp:lastModifiedBy>
  <dcterms:modified xsi:type="dcterms:W3CDTF">2013-01-17T15:09:00Z</dcterms:modified>
  <cp:revision>2</cp:revision>
  <dc:subject/>
  <dc:title>LÁZNĚ LIBVERDA </dc:title>
</cp:coreProperties>
</file>