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FFFF"/>
          <w:sz w:val="44"/>
          <w:szCs w:val="44"/>
          <w:highlight w:val="darkMagenta"/>
        </w:rPr>
        <w:t>LUHAČOVICE</w:t>
      </w:r>
      <w:r>
        <w:rPr>
          <w:b/>
          <w:color w:val="FFFFFF"/>
          <w:sz w:val="44"/>
          <w:szCs w:val="44"/>
        </w:rPr>
        <w:br/>
      </w:r>
    </w:p>
    <w:p>
      <w:pPr>
        <w:pStyle w:val="Normal"/>
        <w:shd w:fill="F4F3F3" w:val="clear"/>
        <w:spacing w:lineRule="atLeast" w:line="225"/>
        <w:rPr/>
      </w:pPr>
      <w:r>
        <w:rPr/>
        <w:t xml:space="preserve">Oblíbené </w:t>
      </w:r>
      <w:r>
        <w:rPr>
          <w:rStyle w:val="StrongEmphasis"/>
          <w:color w:val="800080"/>
        </w:rPr>
        <w:t>lázně Luhačovice</w:t>
      </w:r>
      <w:r>
        <w:rPr/>
        <w:t xml:space="preserve"> leží na jižní Moravě, asi 20 km jihovýchodně od Zlína. Rozkládají se v údolí, jehož nadmořská výška je minimálně 250 m n. m. Východní a jihovýchodní část okolí lázní Luhačovice je součástí Chráněné krajinné oblasti Bílé Karpaty. Význam lázní Luhačovic je spojen s 300 letou tradicí lázeňské léčby, která místu vtiskla neopakovatelnou atmosféru výjimečné architektury lázeňských domů (dílo slovenského architekta Dušana Jurkoviče, jenž se nechal inspirovat lidovou architekturou Valašska). </w:t>
      </w:r>
      <w:r>
        <w:rPr>
          <w:rStyle w:val="StrongEmphasis"/>
          <w:color w:val="800080"/>
        </w:rPr>
        <w:t>Lázně Luhačovice</w:t>
      </w:r>
      <w:r>
        <w:rPr/>
        <w:t xml:space="preserve"> jsou často označovány za lázeňskou perlu Moravy, která každého návštěvníka očaruje svým leskem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0"/>
          <w:szCs w:val="20"/>
        </w:rPr>
      </w:pPr>
      <w:r>
        <w:rPr/>
        <w:tab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5020" cy="16617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5560" cy="167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05355" cy="165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darkMagenta"/>
        </w:rPr>
        <w:t>Mimovíkendový wellness</w:t>
      </w:r>
    </w:p>
    <w:p>
      <w:pPr>
        <w:pStyle w:val="Normal"/>
        <w:shd w:fill="FFFFFF" w:val="clear"/>
        <w:spacing w:lineRule="atLeast" w:line="225"/>
        <w:rPr>
          <w:color w:val="800080"/>
        </w:rPr>
      </w:pPr>
      <w:r>
        <w:rPr/>
        <w:t xml:space="preserve">3 dny / 2 noci (celoročně) </w:t>
        <w:br/>
      </w:r>
    </w:p>
    <w:p>
      <w:pPr>
        <w:pStyle w:val="Heading3"/>
        <w:rPr/>
      </w:pPr>
      <w:hyperlink r:id="rId5">
        <w:r>
          <w:rPr>
            <w:rStyle w:val="InternetLink"/>
            <w:color w:val="660066"/>
          </w:rPr>
          <w:t xml:space="preserve">Wellness &amp; Spa Hotel Augustiniánský dům </w:t>
        </w:r>
      </w:hyperlink>
      <w:r>
        <w:rPr/>
        <w:t>**** Luhačovice </w:t>
      </w:r>
    </w:p>
    <w:tbl>
      <w:tblPr>
        <w:tblW w:w="8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1366"/>
        <w:gridCol w:w="2976"/>
        <w:gridCol w:w="2268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20.12.1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5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5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Cena zahrnu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přípitek na přivítano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x ubytování s polopenz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nně volný vstup do bazénu a Wellness centra (solná a mentolová parní lázeň, bylinková a finská sauna, relaxační místnost, whirlpool, masážní sprchy, ledová studna, fontán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půjčení župan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rkování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lázeňskou taxu </w:t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Poznámky a důležitá upozornění</w:t>
      </w:r>
    </w:p>
    <w:p>
      <w:pPr>
        <w:pStyle w:val="Normal"/>
        <w:rPr/>
      </w:pPr>
      <w:r>
        <w:rPr/>
        <w:t>nástupní den: neděle - středa</w:t>
        <w:br/>
        <w:t>první služba: večeře</w:t>
        <w:br/>
        <w:t>BONUS: bezplatné využití Wellness centra a bazénu i v den odjezdu do 16hod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rFonts w:ascii="Times New Roman" w:hAnsi="Times New Roman" w:cs="Times New Roman"/>
          <w:color w:val="660066"/>
        </w:rPr>
      </w:pPr>
      <w:hyperlink r:id="rId6">
        <w:r>
          <w:rPr>
            <w:rStyle w:val="InternetLink"/>
            <w:color w:val="660066"/>
          </w:rPr>
          <w:t xml:space="preserve">Wellness &amp; Spa Hotel Augustiniánský dům </w:t>
        </w:r>
      </w:hyperlink>
      <w:r>
        <w:rPr>
          <w:color w:val="660066"/>
        </w:rPr>
        <w:t>**** </w:t>
      </w:r>
      <w:r>
        <w:rPr>
          <w:rFonts w:cs="Times New Roman" w:ascii="Times New Roman" w:hAnsi="Times New Roman"/>
          <w:color w:val="FFFFFF"/>
        </w:rPr>
        <w:br/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 xml:space="preserve">Poloha: 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tel se nachází v klidné vilové čtvrti, nedaleko lázeňské kolonády a sportovních zařízení (tenisové kurty).</w:t>
      </w:r>
    </w:p>
    <w:p>
      <w:pPr>
        <w:pStyle w:val="Heading4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/>
          <w:color w:val="660066"/>
          <w:sz w:val="24"/>
          <w:szCs w:val="24"/>
        </w:rPr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Popis hotelu: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en z nejvýznamnějších lázeňských domů byl postaven v r. 1904, v začátku r. 2010 byl znovuotevřen po celkové rekonstrukci jako moderní Wellness &amp; Spa Hotel Augustiniánský dům ****superior. Součástí hotelu je Kaple sv. Tomáše (jedna z nejvýznamnějších památek Luhačovic). Hotel o 5 podlažích (výtah) má lobby bar s recepcí, hotelovou restauraci s nabídkou zážitkové gastronomie, letní terasy z obou stran hotelu, dále pak konferenční sál a salonek. Chloubou hotelu je moderní wellness centrum, které obsahuje solnou parní lázeň, mentolovou parní lázen, bylinkovou a finskou saunu, jakož i relaxační místnost zvanou tepidárium, dále whilpool, bazén s protiproudem, masážní sprchy a ledovou studnu. Celková kapacita hotelu je 25 pokojů různých kategorií, 1 pokoj je bezbariérový. Hotel je zcela nekuřácký a je plně pokryt internetem (pokoje, konferenční sál). V nabídce hotelu je množství sportovních aktivit - mimo hotel: tenis, stolní tenis, minigolf, víceúčelová hřiště.</w:t>
      </w:r>
    </w:p>
    <w:p>
      <w:pPr>
        <w:pStyle w:val="Heading4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/>
          <w:color w:val="660066"/>
          <w:sz w:val="24"/>
          <w:szCs w:val="24"/>
        </w:rPr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Vybavení pokoje: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é pokoje jsou vybaveny klimatizací, koupelnou (sprcha/vana, WC, fén), LCD TV, bezplatným internetovým připojením, telefonem, minibarem, trezorem a županem. (pokoje kat. superior, suite a apartmá - na vyžádání za příplatek).</w:t>
      </w:r>
    </w:p>
    <w:p>
      <w:pPr>
        <w:pStyle w:val="Heading4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/>
          <w:color w:val="660066"/>
          <w:sz w:val="24"/>
          <w:szCs w:val="24"/>
        </w:rPr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Stravování: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hotelové restauraci: snídaně - bufet s Bio koutkem, večeře - servírovaná - o 4 chodech (výběr z více menu), v neděli jsou pořádány slavnostní gala-večeře.</w:t>
      </w:r>
    </w:p>
    <w:p>
      <w:pPr>
        <w:pStyle w:val="Heading4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/>
          <w:color w:val="660066"/>
          <w:sz w:val="24"/>
          <w:szCs w:val="24"/>
        </w:rPr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Wellness procedury poskytované hotelem: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z. popis hotelu</w:t>
      </w:r>
    </w:p>
    <w:p>
      <w:pPr>
        <w:pStyle w:val="Heading4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/>
          <w:color w:val="660066"/>
          <w:sz w:val="24"/>
          <w:szCs w:val="24"/>
        </w:rPr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Poznámka: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kování na parkovišti v areálu hotelu (monitorované kamerovým systémem) - zdarma. Pobyt domácích zvířat je možný pouze po domluvě (za poplatek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b/>
      <w:bCs/>
      <w:color w:val="1277E1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 w:before="90" w:after="0"/>
      <w:outlineLvl w:val="3"/>
    </w:pPr>
    <w:rPr>
      <w:b/>
      <w:bCs/>
      <w:color w:val="2F8DCC"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color w:val="1D6EB0"/>
    </w:rPr>
  </w:style>
  <w:style w:type="character" w:styleId="InternetLink">
    <w:name w:val="Hyperlink"/>
    <w:basedOn w:val="Standardnpsmoodstavce"/>
    <w:rPr>
      <w:color w:val="1277E1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25"/>
    </w:pPr>
    <w:rPr>
      <w:rFonts w:ascii="Arial" w:hAnsi="Arial" w:cs="Arial"/>
      <w:color w:val="6B6A6A"/>
      <w:sz w:val="17"/>
      <w:szCs w:val="17"/>
    </w:rPr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azne.net/Luhacovice/h303/d31325/Wellness-Spa-Hotel-Augustiniansky-dum/" TargetMode="External"/><Relationship Id="rId6" Type="http://schemas.openxmlformats.org/officeDocument/2006/relationships/hyperlink" Target="http://www.lazne.net/Luhacovice/h303/d31325/Wellness-Spa-Hotel-Augustiniansky-du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8:00Z</dcterms:created>
  <dc:creator>uzivatel</dc:creator>
  <dc:description/>
  <cp:keywords/>
  <dc:language>en-US</dc:language>
  <cp:lastModifiedBy>Yvetta - Katrová</cp:lastModifiedBy>
  <dcterms:modified xsi:type="dcterms:W3CDTF">2013-01-16T10:28:00Z</dcterms:modified>
  <cp:revision>2</cp:revision>
  <dc:subject/>
  <dc:title>LUHAČOVICE</dc:title>
</cp:coreProperties>
</file>