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darkGreen"/>
        </w:rPr>
        <w:t>JÁCHYMOV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8000"/>
        </w:rPr>
        <w:t>Lázně Jáchymov</w:t>
      </w:r>
      <w:r>
        <w:rPr>
          <w:color w:val="0000FF"/>
        </w:rPr>
        <w:t xml:space="preserve"> </w:t>
      </w:r>
      <w:r>
        <w:rPr/>
        <w:t xml:space="preserve">leží asi 21 km severně od Karlových Varů v malebném údolí Krušných hor, odkud pochází i pojmenování (Údolí sv. Jáchyma). Historie města </w:t>
      </w:r>
      <w:r>
        <w:rPr>
          <w:rStyle w:val="StrongEmphasis"/>
          <w:color w:val="008000"/>
        </w:rPr>
        <w:t>Jáchymov</w:t>
      </w:r>
      <w:r>
        <w:rPr/>
        <w:t xml:space="preserve"> je velmi bohatá, zejména díky nalezištím nerostných surovin, hlavně pak stříbra, které se zde těžilo již od 16. století. Jáchymovský Thal -Thaler, neboli Tolar jako stříbrná mince výraznou měrou přispěl k věhlasu tohoto města.</w:t>
        <w:br/>
      </w:r>
    </w:p>
    <w:p>
      <w:pPr>
        <w:pStyle w:val="Normal"/>
        <w:rPr/>
      </w:pPr>
      <w:r>
        <w:rPr/>
        <w:drawing>
          <wp:inline distT="0" distB="0" distL="0" distR="0">
            <wp:extent cx="183324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Green"/>
        </w:rPr>
        <w:t>Relax exklusiv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5">
        <w:r>
          <w:rPr>
            <w:rStyle w:val="InternetLink"/>
            <w:color w:val="006600"/>
          </w:rPr>
          <w:t>Lázeňské sanatorium (Kursanatorium) Akad...</w:t>
        </w:r>
      </w:hyperlink>
      <w:r>
        <w:rPr/>
        <w:t xml:space="preserve"> **** Lázně Jáchymov</w:t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979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006600"/>
          </w:rPr>
          <w:t>Lázeňské sanatorium (Kursanatorium) Radi...</w:t>
        </w:r>
      </w:hyperlink>
      <w:r>
        <w:rPr/>
        <w:t xml:space="preserve"> **** Lázně Jáchymov</w:t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979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3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6600"/>
        </w:rPr>
      </w:pPr>
      <w:r>
        <w:rPr>
          <w:color w:val="006600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x ubytování s polopenzí v pokoji kat. standard – I.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radonovou koup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částečnou masá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podvodní masá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perličkovou koup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suchou uhličitou koup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multimasá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oxygenoterap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x solnou jeskyni (v LC Agricol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aquagymnastik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x nordic walking(duben-říjen)</w:t>
      </w:r>
    </w:p>
    <w:p>
      <w:pPr>
        <w:pStyle w:val="Heading4"/>
        <w:rPr>
          <w:color w:val="006600"/>
        </w:rPr>
      </w:pPr>
      <w:r>
        <w:rPr>
          <w:color w:val="006600"/>
        </w:rPr>
        <w:t>Cena nezahrnuj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lázeňskou taxu Kč 15,- os./noc</w:t>
      </w:r>
    </w:p>
    <w:p>
      <w:pPr>
        <w:pStyle w:val="Heading4"/>
        <w:rPr>
          <w:color w:val="006600"/>
        </w:rPr>
      </w:pPr>
      <w:r>
        <w:rPr>
          <w:color w:val="006600"/>
        </w:rPr>
        <w:t>Poznámky a důležitá upozorně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stupní den: individuálně</w:t>
        <w:br/>
        <w:t>první služba: večeře</w:t>
        <w:br/>
        <w:t>poslední služba: snídaně</w:t>
        <w:br/>
        <w:t>Benefit: sekt</w:t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FFFFFF"/>
          <w:highlight w:val="darkGreen"/>
        </w:rPr>
        <w:t>Lázeňský dům Praha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lázeňský dům se nachází přímo v centru lázeňské části města Jáchymova nedaleko Kulturního domu.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pis lázeňského domu: </w:t>
      </w:r>
    </w:p>
    <w:p>
      <w:pPr>
        <w:pStyle w:val="Normlnweb"/>
        <w:rPr/>
      </w:pPr>
      <w:r>
        <w:rPr/>
        <w:t>lázeňský dům Praha byl původně postaven jako hotel Miracle v roce 1902. Hlavní budova je nyní propojena krytým průchodem se sanatoriem Curie, čímž splňuje kritéria komplexního léčebného zařízení. Ubytovací část byla v roce 2001 nákladně renovována a vybavena na komfortní úroveň. Hostům slouží recepce s nepřetržitou službou, směnárna, hlídané parkoviště a dále veškerá společenská zařízení hotelu Curie a široká nabídka kulturních pořadů a doplňkových služeb ostatních lázeňských zařízení.</w:t>
      </w:r>
    </w:p>
    <w:p>
      <w:pPr>
        <w:pStyle w:val="Heading4"/>
        <w:rPr/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ubytovací kapacita lázeňského domu je 76 lůžek v jednolůžkových a dvoulůžkových pokojích. Pokoje mají koupelnu se sprchou nebo vanou, WC, sat-TV, ledničku a telefon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snídaně - bufet, oběd a večeře jako menu - výběr. Stravování probíhá ve třech stylových restauracích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lázeňským domem:</w:t>
      </w:r>
    </w:p>
    <w:p>
      <w:pPr>
        <w:pStyle w:val="Normlnweb"/>
        <w:rPr/>
      </w:pPr>
      <w:r>
        <w:rPr/>
        <w:t>sanatoriu Curie jsou zajištěny komplexní zdravotnické služby a léčebné procedury, z nichž některé jsou poskytovány i v objektu lázeňského domu PRAHA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:</w:t>
      </w:r>
    </w:p>
    <w:p>
      <w:pPr>
        <w:pStyle w:val="Normlnweb"/>
        <w:rPr/>
      </w:pPr>
      <w:r>
        <w:rPr/>
        <w:t>non-stop zdravotní služba. obyt s domácími zvířaty není možný (výjimky po dohod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ázeňský komplex Curie - Praha - Elektra 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přímo v centru Jáchymova, pár kroků od autobusové zastávky se nachází komplex tří lázeňských zařízení.</w:t>
      </w:r>
    </w:p>
    <w:p>
      <w:pPr>
        <w:pStyle w:val="Heading4"/>
        <w:rPr>
          <w:color w:val="008000"/>
        </w:rPr>
      </w:pPr>
      <w:r>
        <w:rPr>
          <w:color w:val="008000"/>
        </w:rPr>
        <w:t>Popis lázeňského komplexu:</w:t>
      </w:r>
    </w:p>
    <w:p>
      <w:pPr>
        <w:pStyle w:val="Normlnweb"/>
        <w:rPr/>
      </w:pPr>
      <w:r>
        <w:rPr/>
        <w:t>moderní budova sanatoria vznikla v roce 1992. Po důkladné rekonstrukci byla propojena s domy Praha a Elektra v jednotný celek. Hostům je k dispozici kavárna, letní terasa, denní bar, salonky, kulečník, internet, recepce s nepřetržitou službou, směnárna, knihovna, kadeřnictví, kosmetika, pedikúra. Pravidelné taneční večery se konají v prostorách kavárny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ubytování je možné v některém z 83 jedno a dvoulůžkových pokojích, z toho 2 jsou bezbariérové. Všechny pokoje jsou v kategorii I.A kategorii a jsou vybaveny koupelnou, WC, sat-TV, ledničkou, telefonem a trezor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restauraci komplexu : snídaně - bufet, oběd a večeře jako menu - výběr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lázeňským komplexem:</w:t>
      </w:r>
    </w:p>
    <w:p>
      <w:pPr>
        <w:pStyle w:val="Normlnweb"/>
        <w:rPr/>
      </w:pPr>
      <w:r>
        <w:rPr/>
        <w:t>v budově jsou poskytovány komplexní zdravotnické služby a léčebné procedury-viz léčebné metody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Hlídané parkoviště u objektu (za poplatek). </w:t>
        <w:br/>
        <w:t xml:space="preserve">Pobyt s domácími zvířaty není možný (výjimky po dohodě). </w:t>
        <w:br/>
        <w:t xml:space="preserve">non-stop lékařská služba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hotel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otelový trezor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poko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Green"/>
        </w:rPr>
        <w:t>Lázeňské sanatorium (Kursanatorium) Akademik Běhounek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nepřehlédnutelnou dominantu lázní najdete nad jáchymovským údolím.</w:t>
      </w:r>
    </w:p>
    <w:p>
      <w:pPr>
        <w:pStyle w:val="Heading4"/>
        <w:rPr>
          <w:color w:val="008000"/>
        </w:rPr>
      </w:pPr>
      <w:r>
        <w:rPr>
          <w:color w:val="008000"/>
        </w:rPr>
        <w:t>Popis sanatoria:</w:t>
      </w:r>
    </w:p>
    <w:p>
      <w:pPr>
        <w:pStyle w:val="Normlnweb"/>
        <w:rPr/>
      </w:pPr>
      <w:r>
        <w:rPr/>
        <w:t>impozantní budova z r. 1975 nabízí komplexní lázeňské služby v 6 nadzemních a 3 podzemních podlažích s výtahy. Další vybavení: 2 prostorné jídelny, lobby-bar, společenský sál, salonky, recepce, knihovna, kadeřnictví, kosmetika, pedikúra, komplexní balneo-centrum, fitness-centrum, bazén, sauna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standardní pokoje Kat. I. A jsou vybaveny balkonem, sprchou,WC, fénem, sat-TV, lednicí a telefon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jídelně sanatoria : snídaně, oběd a večeře - bufet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sanatoriem:</w:t>
      </w:r>
    </w:p>
    <w:p>
      <w:pPr>
        <w:pStyle w:val="Normlnweb"/>
        <w:rPr/>
      </w:pPr>
      <w:r>
        <w:rPr/>
        <w:t>komplexní balneologický servis přímo v objektu - viz léčebné metody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Hlídané parkoviště u objektu (za poplatek). </w:t>
        <w:br/>
        <w:t>Pobyt domácích zvířat není povolen.(výjimky po dohodě)</w:t>
        <w:br/>
        <w:t xml:space="preserve">non-stop lékařská služba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Jachymov/h150/d29058/Lazenske-sanatorium-Kursanatorium-Akademik-Behounek/" TargetMode="External"/><Relationship Id="rId6" Type="http://schemas.openxmlformats.org/officeDocument/2006/relationships/hyperlink" Target="http://www.lazne.net/Lazne-Jachymov/h151/d29058/Lazenske-sanatorium-Kursanatorium-Radium-Pala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2:00Z</dcterms:created>
  <dc:creator>Yvetta - Katrová</dc:creator>
  <dc:description/>
  <cp:keywords/>
  <dc:language>en-US</dc:language>
  <cp:lastModifiedBy>Yvetta - Katrová</cp:lastModifiedBy>
  <dcterms:modified xsi:type="dcterms:W3CDTF">2013-01-15T15:52:00Z</dcterms:modified>
  <cp:revision>2</cp:revision>
  <dc:subject/>
  <dc:title>JÁCHYMOV</dc:title>
</cp:coreProperties>
</file>