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Bookman Old Style" w:hAnsi="Bookman Old Style" w:eastAsia="Times New Roman" w:cs="Bookman Old Style"/>
          <w:b/>
          <w:b/>
          <w:bCs/>
          <w:sz w:val="36"/>
          <w:szCs w:val="36"/>
          <w:lang w:eastAsia="cs-CZ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36"/>
          <w:highlight w:val="red"/>
          <w:lang w:eastAsia="cs-CZ"/>
        </w:rPr>
        <w:t>Lázně Třeboň</w:t>
      </w:r>
    </w:p>
    <w:p>
      <w:pPr>
        <w:pStyle w:val="Normlnweb"/>
        <w:rPr/>
      </w:pPr>
      <w:r>
        <w:rPr>
          <w:rStyle w:val="StrongEmphasis"/>
        </w:rPr>
        <w:t>Lázně Třeboň</w:t>
      </w:r>
      <w:r>
        <w:rPr/>
        <w:t xml:space="preserve"> jsou jedním z nejkrásnějších jihočeských měst, jehož vznik sahá do 12. stol. Historii města Třeboň psaly rody a osobnosti zvučných jmen: od 14. století Rožmberkové, v 15. století tu působil Jakub Krčín z Jelčan - zakladatel rybníků Svět a Rožmberk. Posledního Rožmberka - Petra Voka - střídá rod Švamberků a od r. 1620 Schwarzenberkové.</w:t>
      </w:r>
    </w:p>
    <w:p>
      <w:pPr>
        <w:pStyle w:val="Normlnweb"/>
        <w:rPr/>
      </w:pPr>
      <w:r>
        <w:rPr/>
        <w:t xml:space="preserve">Léčebných vlastností rašeliny využívali obyvatelé města Třeboň a okolí po staletí, skutečný počátek lázeňství se zde váže k roku 1883, kdy byl v blízkosti historického centra vybudován první lázeňský dům Bertiny lázně. </w:t>
      </w:r>
      <w:r>
        <w:rPr>
          <w:rStyle w:val="StrongEmphasis"/>
        </w:rPr>
        <w:t>Lázně Třeboň</w:t>
      </w:r>
      <w:r>
        <w:rPr/>
        <w:t xml:space="preserve"> dnes patří k nejnavštěvovanějším a k nejoblíbenějším českým lázním, zvláště u českých turistů. Přesvědčte se sami - navštivte Třeboň.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427605" cy="1677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905760" cy="16662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i/>
          <w:color w:val="FFFFFF"/>
          <w:sz w:val="32"/>
          <w:szCs w:val="32"/>
          <w:highlight w:val="red"/>
        </w:rPr>
        <w:t>Manažerský balíček</w:t>
      </w:r>
      <w:r>
        <w:rPr>
          <w:i/>
          <w:color w:val="FFFF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 dny / 2 noci (celoročně)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Cena zahrnu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ubytování s bohatou bufetovou snídaní v květinovém pokoji kat.superi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přivítání na pokoji s ledovým mátovýcm čajem dodávajícím energii a pralinkami pro pevné nerv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3-chodovou revitalizující večeř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antistresovou masá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2hod vitamínový relax v relax zóně „Slunečnice“ (bylinný nálev v sauně, čerstvě vymačkaný džus, ovocný talíř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ázeňskou taxu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Poznámky a důležitá upozornění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upní den: individuálně</w:t>
        <w:br/>
        <w:t>první služba: ubytování</w:t>
      </w:r>
    </w:p>
    <w:p>
      <w:pPr>
        <w:pStyle w:val="Heading3"/>
        <w:rPr/>
      </w:pPr>
      <w:hyperlink r:id="rId4">
        <w:r>
          <w:rPr>
            <w:rStyle w:val="InternetLink"/>
            <w:color w:val="FF0000"/>
          </w:rPr>
          <w:t xml:space="preserve">Romantick Design Hotel </w:t>
        </w:r>
      </w:hyperlink>
      <w:r>
        <w:rPr/>
        <w:t>*** Třeboň </w:t>
      </w:r>
    </w:p>
    <w:tbl>
      <w:tblPr>
        <w:tblW w:w="69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2226"/>
        <w:gridCol w:w="2977"/>
      </w:tblGrid>
      <w:tr>
        <w:trPr>
          <w:trHeight w:val="346" w:hRule="atLeast"/>
        </w:trPr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voulůžkový+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1.13 - 20.12.1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/osobu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995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hotel: </w:t>
      </w:r>
      <w:r>
        <w:rPr>
          <w:rStyle w:val="StrongEmphasis"/>
          <w:b w:val="false"/>
          <w:bCs w:val="false"/>
          <w:color w:val="FF0000"/>
        </w:rPr>
        <w:t xml:space="preserve">Romantick Design Hotel </w:t>
      </w:r>
    </w:p>
    <w:p>
      <w:pPr>
        <w:pStyle w:val="Heading4"/>
        <w:rPr/>
      </w:pPr>
      <w:r>
        <w:rPr>
          <w:color w:val="FF0000"/>
        </w:rPr>
        <w:t xml:space="preserve">Poloha: </w:t>
      </w:r>
    </w:p>
    <w:p>
      <w:pPr>
        <w:pStyle w:val="Normlnweb"/>
        <w:rPr/>
      </w:pPr>
      <w:r>
        <w:rPr/>
        <w:t>Design hotel Romantick se nachází v klidové části centra Třeboně, 4 minuty chůze od hlavního náměstí a v těsné blízkosti Bertiných lázní a v jeho logu najdete</w:t>
      </w:r>
    </w:p>
    <w:p>
      <w:pPr>
        <w:pStyle w:val="Normlnweb"/>
        <w:rPr/>
      </w:pPr>
      <w:r>
        <w:rPr/>
        <w:t>citát Eduarda Basse : "Jediná noc může mít pro lásku větší cenu, než celý život...."</w:t>
      </w:r>
    </w:p>
    <w:p>
      <w:pPr>
        <w:pStyle w:val="Heading4"/>
        <w:rPr/>
      </w:pPr>
      <w:r>
        <w:rPr>
          <w:color w:val="FF0000"/>
        </w:rPr>
        <w:t xml:space="preserve">Popis hotelu: </w:t>
      </w:r>
    </w:p>
    <w:p>
      <w:pPr>
        <w:pStyle w:val="Normlnweb"/>
        <w:rPr/>
      </w:pPr>
      <w:r>
        <w:rPr/>
        <w:t>moderní budova hotelu Vás přivítá příjemnou recepcí, ze které se dostanete výtahem do některého z 26 pokojů. Každý pokoj je originální, s jedinečným designem, inspirovaným 26 květinami z jihočeských luk a zahrádek (vlčí mák, konvalinka, sasanka, chrpa, šafrán, lilie aj.). Součástí hotelu je specializovaná řízková restaurace Kopretina, s venkovní zahrádkou a dětským hřištěm.</w:t>
      </w:r>
    </w:p>
    <w:p>
      <w:pPr>
        <w:pStyle w:val="Normlnweb"/>
        <w:rPr/>
      </w:pPr>
      <w:r>
        <w:rPr/>
        <w:t>V hotelové Relax zóně Slunečnice na Vás čeká vířivka a sauna, která bude během pobytu vyhrazena pouze a jenom pro Vás. Hotel je zcela nekuřácký a má vlastní, kamerově monitorované parkoviště a úschovnu kol.</w:t>
      </w:r>
    </w:p>
    <w:p>
      <w:pPr>
        <w:pStyle w:val="Normlnweb"/>
        <w:rPr/>
      </w:pPr>
      <w:r>
        <w:rPr/>
        <w:t>Hotel je už svým názvem, jedinečným designem a programovou nabídkou určen k romantickým pobytům ve dvou.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Vybavení pokoje: </w:t>
      </w:r>
    </w:p>
    <w:p>
      <w:pPr>
        <w:pStyle w:val="Normlnweb"/>
        <w:rPr/>
      </w:pPr>
      <w:r>
        <w:rPr/>
        <w:t>designové, moderně zařízené pokoje jsou tří kategorií:</w:t>
      </w:r>
    </w:p>
    <w:p>
      <w:pPr>
        <w:pStyle w:val="Normlnweb"/>
        <w:rPr/>
      </w:pPr>
      <w:r>
        <w:rPr/>
        <w:t>kat. klasik - koupelna (vana, WC), sat-TV, telefon, bezplatné WiFi připojení na internet. Kat. superior - koupelna (perličková vana nebo sprchový kout, vysoušeč vlasů), některé s terasou, nebo obývacím koutem. Kat. mini jsou malé s postelí šířky 140 cm (využití jako jedno- nebo dvoulůžkový pokoj). Na přání může být pokoj vybaven PC stolkem. Dětské postýlky k zapůjčení zdarma. Všechny pokoje jsou nekuřácké.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Stravování: </w:t>
      </w:r>
    </w:p>
    <w:p>
      <w:pPr>
        <w:pStyle w:val="Normlnweb"/>
        <w:rPr/>
      </w:pPr>
      <w:r>
        <w:rPr/>
        <w:t>snídaně - bufet, večeře - romantické menu o 3 nebo 4 chodech, pokud není v programu uvedeno jinak.</w:t>
      </w:r>
    </w:p>
    <w:p>
      <w:pPr>
        <w:pStyle w:val="Normlnweb"/>
        <w:rPr/>
      </w:pPr>
      <w:r>
        <w:rPr/>
        <w:t>Procedury poskytované hotelem: relax zóna Slunečnice s vířivkou a saunou, možnost objednávky masáží v hotelu, lázeňské procedury externě mimo hotel</w:t>
      </w:r>
    </w:p>
    <w:p>
      <w:pPr>
        <w:pStyle w:val="Heading4"/>
        <w:rPr>
          <w:color w:val="FF0000"/>
        </w:rPr>
      </w:pPr>
      <w:r>
        <w:rPr>
          <w:color w:val="FF0000"/>
        </w:rPr>
        <w:t>Pozn.:</w:t>
      </w:r>
    </w:p>
    <w:p>
      <w:pPr>
        <w:pStyle w:val="Normlnweb"/>
        <w:rPr/>
      </w:pPr>
      <w:r>
        <w:rPr/>
        <w:t>pobyt domácích zvířat možný - za poplatek - 150,- Kč / den.</w:t>
      </w:r>
    </w:p>
    <w:p>
      <w:pPr>
        <w:pStyle w:val="Normlnweb"/>
        <w:rPr/>
      </w:pPr>
      <w:r>
        <w:rPr/>
        <w:t>půjčovna kol (poplatek 200,- Kč za den, 100,- Kč za půl dne) - značené cyklostezky v okolí.</w:t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spacing w:before="280" w:after="2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cenypoznamka">
    <w:name w:val="pcenypoznamk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zne.net/Trebon/h308/d31373/Romantick-Design-Hote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9:00Z</dcterms:created>
  <dc:creator>Markéta</dc:creator>
  <dc:description/>
  <cp:keywords/>
  <dc:language>en-US</dc:language>
  <cp:lastModifiedBy>Yvetta - Katrová</cp:lastModifiedBy>
  <dcterms:modified xsi:type="dcterms:W3CDTF">2013-01-02T12:59:00Z</dcterms:modified>
  <cp:revision>2</cp:revision>
  <dc:subject/>
  <dc:title/>
</cp:coreProperties>
</file>