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highlight w:val="red"/>
          <w:lang w:eastAsia="cs-CZ"/>
        </w:rPr>
        <w:t>Lázně Třeboň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457450" cy="1633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cs-C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4705" cy="16363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 xml:space="preserve">Balzám pro tělo a duš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dní / 6 nocí (celoročně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Bertiny Lázně</w:t>
        </w:r>
      </w:hyperlink>
      <w:r>
        <w:rPr>
          <w:color w:val="FF0000"/>
        </w:rPr>
        <w:t xml:space="preserve"> *** Třeboň</w:t>
      </w:r>
    </w:p>
    <w:p>
      <w:pPr>
        <w:pStyle w:val="Normal"/>
        <w:rPr/>
      </w:pPr>
      <w:r>
        <w:rPr/>
        <w:t> </w:t>
      </w:r>
    </w:p>
    <w:tbl>
      <w:tblPr>
        <w:tblW w:w="8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559"/>
        <w:gridCol w:w="1985"/>
        <w:gridCol w:w="2268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voulůžkový+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01.13 - 31.03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5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52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4.13 - 30.04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3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6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5.13 - 14.06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6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93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06.13 - 31.08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3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6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9.13 - 30.09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6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93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10.13 - 31.10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39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660 Kč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11.13 - 20.12.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/osob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5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52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x ubytování s polopenz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vstupní lékařskou konzulta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slatinnou koup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částečnou ruční masá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saunu + pá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Aubertinu zlatou lázeň (slatinný extrak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koktejlovou masá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mechanickou masáž Hydroj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podvodní masá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citrusovou koup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poukázku na koktej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ý vstup do bazénu s whirlpoolem po celou dobu pobyt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zeňskou taxu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: neděle nebo individuálně</w:t>
        <w:br/>
        <w:t>první služba: večeře, při čerpání plné penze oběd</w:t>
        <w:br/>
        <w:t>Příplatek za plnou penzi: Kč 720,- / os. / pobyt</w:t>
        <w:br/>
        <w:t>2. Beauty balíček - kadeřnictví, kosmetika, pedikúra: Kč 800,-</w:t>
        <w:br/>
        <w:t xml:space="preserve">POZN: Pro nedostatek jednolůžkových pokojů tento typ pokoje není nabízen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cs-CZ"/>
        </w:rPr>
        <w:t>Bertiny Lázně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Poloha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ě poloha je velmi výhodnou devizou Bertiných lázní, které leží v těsné blízkosti historického centra Třeboně, a přitom si zachovávají svůj klid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pis lázní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ý komplex nabízí vše pro pohodlí svých hostů - recepci a přijímací kancelář v přízemí, nekuřáckou restauraci Adéla, lázeňskou kavárnu s terasou, Denní bar v 1. patře budovy, nově také pizza restaurant Top-Spin - bowling bar s velkoplošnými obrazovkami. V objektu lázní dále najdete kadeřnictví, kosmetiku, pedikúru, manikúru, a knihovnu a hlavně komplexní Balneocentrum s vlastním rehabilitačním bazénem vč. masážních efektů. V areálu Bertiných lázní je široká nabídka sportovních aktivit za poplatek - tenis (venkovní kurty+hala), squash, fitness, volejbal, pétanque, stolní tenis, úschovna kol. Navštívit můžete také tzv. Pergolu - restaurační zařízení mimo objekt lázní, uprostřed nádherné třeboňské přírody. Celková kapacita budovy Bertiných lázní je 186 lůžek. V celé budově lázní je bezplatné Wi-Fi připojení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Vybavení pokoj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naší nabídce jsou zahrnuty pokoje I. kat. Klasik, všechny se sprchou, WC, sat-TV, radiem, lednicí a telefonem s přímou volbou. Část dvoulůžkových pokojů má balkon nebo terasu (v naší nabídce označované jako pokoje kat plus). V objektu jsou dále prostorné apartmány pro 2-4 osoby (za příplatek), disponující navíc minibarem a klimatizací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Stravování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estauraci : snídaně - bufet, oběd a večeře - menu (vč.nápojů) - možnost výběru z více variant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rocedury poskytované lázněm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dury na bázi kombinace slatinných koupelí a zábalů s ručními masážemi, vodoléčebné procedury (podvodní, vířivé a perličkové masáže, přísadové koupele, vířivky horních a dolních končetin a střídavá nožní koupel v tzv. Kneippově chodníku). Dále se využívá laserové techniky, elektroléčby, parafinových zábalů a plynových injekcí, rehabilitační bazén, whirlpool pro osm osob s podvodní vířivou a perličkovou masáží, klasická sauna a parní lázeň včetně ochlazovacího bazénku, masážní přístroj Sigoroll pro ženy, vodní lůžko Hydrojet pro intenzivní celotělovou masáž aj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a</w:t>
      </w:r>
    </w:p>
    <w:p>
      <w:pPr>
        <w:pStyle w:val="Normal"/>
        <w:spacing w:before="280" w:after="280"/>
        <w:rPr/>
      </w:pPr>
      <w:r>
        <w:rPr/>
        <w:t>Parkování: nekryté monitorované stání – 45,- Kč/den, kryté monitorované stání – 75,- Kč/den</w:t>
        <w:br/>
        <w:t>Pobyt s domácími zvířaty není možný</w:t>
        <w:br/>
        <w:t xml:space="preserve">Bertiny lázně také zprostředkovávají krátkodobé rehabilitační a rekondiční wellness pobyty s ubytováním v okolních hotelech nebo penzionech (do 500 m od budovy lázní (např. Hotel Galerie, Hotel Myslivna, Hotel Zlatá Hvězda, Penzion U Míšků aj).- u některých programů označeno jako „Berta-depandance“ s tím, že na procedury hosté docházejí do Bertiných lázní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>
          <w:trHeight w:val="33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3C3C3"/>
              </w:pBdr>
              <w:snapToGrid w:val="false"/>
              <w:spacing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3C3C3"/>
              </w:pBdr>
              <w:snapToGrid w:val="false"/>
              <w:spacing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Trebon/h216/d31102/Bertiny-Laz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7:00Z</dcterms:created>
  <dc:creator>Markéta</dc:creator>
  <dc:description/>
  <cp:keywords/>
  <dc:language>en-US</dc:language>
  <cp:lastModifiedBy>Yvetta - Katrová</cp:lastModifiedBy>
  <dcterms:modified xsi:type="dcterms:W3CDTF">2013-01-02T12:47:00Z</dcterms:modified>
  <cp:revision>2</cp:revision>
  <dc:subject/>
  <dc:title/>
</cp:coreProperties>
</file>