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red"/>
        </w:rPr>
        <w:t>KONSTANTINOVY LÁZNĚ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  <w:color w:val="FF0000"/>
        </w:rPr>
        <w:t>Konstantinovy Lázně</w:t>
      </w:r>
      <w:r>
        <w:rPr/>
        <w:t xml:space="preserve"> leží ukryty uprostřed lesů v jedné z ekologicky nejčistších oblastí České republiky. První zmínka o výskytu minerální vody na území dnešních Konstantinových Lázní je ze začátku 16. století. Svoje jméno jim dal majitel okolního panství kníže Konstantin z Löwensteinu, který lázně roku 1837 zakoupil. Od té doby se staly Konstantinovy Lázně centrem pacientů postižených </w:t>
      </w:r>
      <w:r>
        <w:rPr>
          <w:rStyle w:val="StrongEmphasis"/>
          <w:color w:val="FF0000"/>
        </w:rPr>
        <w:t>kardiovaskulárními chorobami</w:t>
      </w:r>
      <w:r>
        <w:rPr/>
        <w:t xml:space="preserve"> a jejich stálým cílem je udržení si tradiční pověsti menších lázní v nádherném a tichém prostředí, pověsti lázní s vysokou lékařskou odborností a výbornými léčebnými výsledky. Současně však lázně nabízejí mnoho programů zaměřené na kratší </w:t>
      </w:r>
      <w:r>
        <w:rPr>
          <w:rStyle w:val="StrongEmphasis"/>
          <w:color w:val="FF0000"/>
        </w:rPr>
        <w:t>relaxaci a wellness</w:t>
      </w:r>
      <w:r>
        <w:rPr>
          <w:color w:val="FF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drawing>
          <wp:inline distT="0" distB="0" distL="0" distR="0">
            <wp:extent cx="29044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242760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FF0000"/>
        </w:rPr>
        <w:t>Wellness prodloužený víkend</w:t>
      </w:r>
    </w:p>
    <w:p>
      <w:pPr>
        <w:pStyle w:val="Normal"/>
        <w:rPr/>
      </w:pPr>
      <w:r>
        <w:rPr/>
        <w:t xml:space="preserve">4 dny / 3noci (celoročně) 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4">
        <w:r>
          <w:rPr>
            <w:rStyle w:val="InternetLink"/>
            <w:color w:val="FF0000"/>
          </w:rPr>
          <w:t>Lázeňský penzion Palacký</w:t>
        </w:r>
      </w:hyperlink>
      <w:r>
        <w:rPr>
          <w:color w:val="FF0000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134"/>
        <w:gridCol w:w="1559"/>
        <w:gridCol w:w="241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0 Kč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5">
        <w:r>
          <w:rPr>
            <w:rStyle w:val="InternetLink"/>
            <w:color w:val="FF0000"/>
          </w:rPr>
          <w:t>Lázeňský penzion Mánes</w:t>
        </w:r>
      </w:hyperlink>
      <w:r>
        <w:rPr>
          <w:color w:val="FF0000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134"/>
        <w:gridCol w:w="1559"/>
        <w:gridCol w:w="241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0 Kč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FF0000"/>
          </w:rPr>
          <w:t>Lázeňský hotel Jirásek</w:t>
        </w:r>
      </w:hyperlink>
      <w:r>
        <w:rPr>
          <w:color w:val="FF0000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649"/>
        <w:gridCol w:w="1559"/>
        <w:gridCol w:w="241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50 Kč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0 K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 </w:t>
      </w:r>
    </w:p>
    <w:p>
      <w:pPr>
        <w:pStyle w:val="Heading4"/>
        <w:rPr>
          <w:color w:val="FF0000"/>
        </w:rPr>
      </w:pPr>
      <w:r>
        <w:rPr>
          <w:color w:val="FF0000"/>
        </w:rPr>
        <w:t>Cena zahrnu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x ubytování s polopenz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masáž se zábale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x základní vstup do Wellness centra (2hod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20% sleva na zakoupení procedur na místě </w:t>
      </w:r>
    </w:p>
    <w:p>
      <w:pPr>
        <w:pStyle w:val="Heading4"/>
        <w:rPr>
          <w:color w:val="FF0000"/>
        </w:rPr>
      </w:pPr>
      <w:r>
        <w:rPr>
          <w:color w:val="FF0000"/>
        </w:rPr>
        <w:t>Cena nezahrnuj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FF0000"/>
        </w:rPr>
      </w:pPr>
      <w:r>
        <w:rPr>
          <w:color w:val="FF0000"/>
        </w:rPr>
        <w:t>Poznámky a důležitá upozornění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stupní den: individuálně</w:t>
        <w:br/>
        <w:t xml:space="preserve">první služba: večeře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/>
        <w:br/>
        <w:br/>
      </w:r>
      <w:r>
        <w:rPr>
          <w:i/>
          <w:color w:val="FFFFFF"/>
          <w:sz w:val="28"/>
          <w:szCs w:val="28"/>
          <w:highlight w:val="red"/>
        </w:rPr>
        <w:t>Lázeňský penzion Palacký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Penzion leží vedle hotelu Jirásek, asi 280 m od lázeňského ústavu Prusík a 400 m od lázeňského centra.</w:t>
      </w:r>
    </w:p>
    <w:p>
      <w:pPr>
        <w:pStyle w:val="Heading4"/>
        <w:rPr>
          <w:color w:val="FF0000"/>
        </w:rPr>
      </w:pPr>
      <w:r>
        <w:rPr>
          <w:color w:val="FF0000"/>
        </w:rPr>
        <w:t>Popis lázeňského domu:</w:t>
      </w:r>
    </w:p>
    <w:p>
      <w:pPr>
        <w:pStyle w:val="Normlnweb"/>
        <w:rPr/>
      </w:pPr>
      <w:r>
        <w:rPr/>
        <w:t>Dvoupatrová budova s nově rekonstruovanými pokoji slouží pouze pro ubytování hostů. Recepce je společná s hotelem Jirásek, který nabízí i další svoje zázemí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16 dvoulůžkových pokojů standard se sprchou a WC, TV, ledničkou, rádiem a telefonem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hlavní budově ústavu Prusík : snídaně - bufet, obědy a večeře - menu o 2 chodech vč. salátového bufetu (výběr ze tří hlavních jídel).</w:t>
      </w:r>
    </w:p>
    <w:p>
      <w:pPr>
        <w:pStyle w:val="Heading4"/>
        <w:rPr>
          <w:color w:val="FF0000"/>
        </w:rPr>
      </w:pPr>
      <w:r>
        <w:rPr>
          <w:color w:val="FF0000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 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rPr/>
      </w:pPr>
      <w:r>
        <w:rPr/>
        <w:t xml:space="preserve">Parkování u hotelu Jirásek nebo v nedalekých garážích (za poplatek). </w:t>
        <w:br/>
        <w:t>Pobyt domácích zvířat není možný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  <w:color w:val="FFFFFF"/>
          <w:highlight w:val="red"/>
        </w:rPr>
        <w:t>Lázeňský penzion Mánes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Penzion leží v lázeňském parku, blíže k ústavu Prusík (cca 190 m) a asi 90 m od lázeňského centra.</w:t>
      </w:r>
    </w:p>
    <w:p>
      <w:pPr>
        <w:pStyle w:val="Heading4"/>
        <w:rPr>
          <w:color w:val="FF0000"/>
        </w:rPr>
      </w:pPr>
      <w:r>
        <w:rPr>
          <w:color w:val="FF0000"/>
        </w:rPr>
        <w:t>Popis lázeňského domu:</w:t>
      </w:r>
    </w:p>
    <w:p>
      <w:pPr>
        <w:pStyle w:val="Normlnweb"/>
        <w:rPr/>
      </w:pPr>
      <w:r>
        <w:rPr/>
        <w:t>Dvoupatrová budova penzionu slouží pouze pro ubytování, ostatní zázemí nabízí ústav Prusík.</w:t>
      </w:r>
    </w:p>
    <w:p>
      <w:pPr>
        <w:pStyle w:val="Heading4"/>
        <w:rPr>
          <w:color w:val="FF0000"/>
        </w:rPr>
      </w:pPr>
      <w:r>
        <w:rPr>
          <w:color w:val="FF0000"/>
        </w:rPr>
        <w:t>Vybavení pokoje:</w:t>
      </w:r>
    </w:p>
    <w:p>
      <w:pPr>
        <w:pStyle w:val="Normlnweb"/>
        <w:rPr/>
      </w:pPr>
      <w:r>
        <w:rPr/>
        <w:t>Kategorie standard (11 jednolůžkových a 11 dvoulůžkových pokojů) - sprcha a WC, TV, lednice, telefon a rádio, část pokojů s balkónem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V hlavní budově ústavu Prusík. snídaně - bufet, obědy a večeře - menu o 2 chodech vč. salátového bufetu (výběr ze tří hlavních jídel).</w:t>
      </w:r>
    </w:p>
    <w:p>
      <w:pPr>
        <w:pStyle w:val="Heading4"/>
        <w:rPr>
          <w:color w:val="FF0000"/>
        </w:rPr>
      </w:pPr>
      <w:r>
        <w:rPr>
          <w:color w:val="FF0000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oznámka</w:t>
      </w:r>
    </w:p>
    <w:p>
      <w:pPr>
        <w:pStyle w:val="Normlnweb"/>
        <w:rPr/>
      </w:pPr>
      <w:r>
        <w:rPr/>
        <w:t>Parkování u hotelu Jirásek nebo v nedalekých garážích (za poplatek).</w:t>
        <w:br/>
        <w:t>Pobyt domácích zvířat není možný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red"/>
        </w:rPr>
        <w:t>Lázeňský hotel Jirásek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loha: </w:t>
      </w:r>
    </w:p>
    <w:p>
      <w:pPr>
        <w:pStyle w:val="Normlnweb"/>
        <w:rPr/>
      </w:pPr>
      <w:r>
        <w:rPr/>
        <w:t>leží cca 300m od Lázeňského domu Prusík a 500m od lázeňského centra.</w:t>
      </w:r>
    </w:p>
    <w:p>
      <w:pPr>
        <w:pStyle w:val="Normlnweb"/>
        <w:rPr/>
      </w:pPr>
      <w:r>
        <w:rPr/>
        <w:t>Celý komplex lázní se nachází ve velmi klidném lázeňském lesoparku a tvoří ho několik samostatně stojících budov. Hlavní budovou je Komplexní léčebný ústav Prusík, který poskytuje kompletní balneologické služby a také stravování v centrální jídelně pro všechny hosty z námi nabízených penzionů. Některé procedury se poskytují také v Lázeňském hotelu Jirásek, kde se nachází rehabilitační bazén a k dispozici je také zázemí tohoto hotelu (restaurace, kavárna, terasa). Oba tyto objekty jsou v blízké vzdálenosti od jednotlivých penzionů.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Popis lázeňského domu: </w:t>
      </w:r>
    </w:p>
    <w:p>
      <w:pPr>
        <w:pStyle w:val="Normlnweb"/>
        <w:rPr/>
      </w:pPr>
      <w:r>
        <w:rPr/>
        <w:t>budova je vybavena recepcí (6 - 23hod, prodej dárkových a upomínkových předmětů), restaurací s kavárnou a terasou, sálónkem s internetovým bezdrátovým připojením Wi-Fi, rehabilitačním bazénem, půjčovnou jízdních kol a holí Nordic Walking. Hotel má výtah a bezbariérový přístup. Za hotelem je vybudováno speciální hřiště na pétanque, součástí tohoto prostoru je grilovací zákoutí a přírodní ohniště.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Vybavení pokoje: </w:t>
      </w:r>
    </w:p>
    <w:p>
      <w:pPr>
        <w:pStyle w:val="Normlnweb"/>
        <w:rPr/>
      </w:pPr>
      <w:r>
        <w:rPr/>
        <w:t>24 dvoulůžkových a 4 jednolůžkové pokoje kat. standard - se sprchou, WC, TV, ledničkou, rádiem, telefonem. Některé pokoje mají balkon.</w:t>
      </w:r>
    </w:p>
    <w:p>
      <w:pPr>
        <w:pStyle w:val="Heading4"/>
        <w:rPr>
          <w:color w:val="FF0000"/>
        </w:rPr>
      </w:pPr>
      <w:r>
        <w:rPr>
          <w:color w:val="FF0000"/>
        </w:rPr>
        <w:t>Stravování:</w:t>
      </w:r>
    </w:p>
    <w:p>
      <w:pPr>
        <w:pStyle w:val="Normlnweb"/>
        <w:rPr/>
      </w:pPr>
      <w:r>
        <w:rPr/>
        <w:t>Hosté jsou stravováni přímo v hotelové restauraci.Snídaně formou bufet, obědy a večeře výběr z menu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Léčebné procedury poskytované lázeňským domem: </w:t>
      </w:r>
    </w:p>
    <w:p>
      <w:pPr>
        <w:pStyle w:val="Normlnweb"/>
        <w:rPr/>
      </w:pPr>
      <w:r>
        <w:rPr/>
        <w:t>lázeňské procedury jsou podávány v lázeňské domě Prusí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Poznámka :</w:t>
      </w:r>
    </w:p>
    <w:p>
      <w:pPr>
        <w:pStyle w:val="Normlnweb"/>
        <w:rPr/>
      </w:pPr>
      <w:r>
        <w:rPr/>
        <w:t>Parkování u hotelu Jirásek nebo v nedalekých garážích (za poplatek).</w:t>
      </w:r>
    </w:p>
    <w:p>
      <w:pPr>
        <w:pStyle w:val="Normlnweb"/>
        <w:rPr/>
      </w:pPr>
      <w:r>
        <w:rPr/>
        <w:t>Pobyt domácích zvířat ne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>Vybavení hot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belová / satelitní T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Konstantinovy-Lazne/h243/d31111/Lazensky-penzion-Palacky/" TargetMode="External"/><Relationship Id="rId5" Type="http://schemas.openxmlformats.org/officeDocument/2006/relationships/hyperlink" Target="http://www.lazne.net/Konstantinovy-Lazne/h245/d31111/Lazensky-penzion-Manes/" TargetMode="External"/><Relationship Id="rId6" Type="http://schemas.openxmlformats.org/officeDocument/2006/relationships/hyperlink" Target="http://www.lazne.net/Konstantinovy-Lazne/h398/d31111/Lazensky-hotel-Jirase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Yveta Katrová</dc:creator>
  <dc:description/>
  <cp:keywords/>
  <dc:language>en-US</dc:language>
  <cp:lastModifiedBy>Markéta</cp:lastModifiedBy>
  <dcterms:modified xsi:type="dcterms:W3CDTF">2013-01-02T12:27:00Z</dcterms:modified>
  <cp:revision>2</cp:revision>
  <dc:subject/>
  <dc:title>KONSTANTINOVY LÁZNĚ</dc:title>
</cp:coreProperties>
</file>