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 xml:space="preserve">         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10 % sleva za včasný nákup do 20. 12. 2013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7665</wp:posOffset>
            </wp:positionH>
            <wp:positionV relativeFrom="paragraph">
              <wp:posOffset>100965</wp:posOffset>
            </wp:positionV>
            <wp:extent cx="262890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5220</wp:posOffset>
            </wp:positionH>
            <wp:positionV relativeFrom="paragraph">
              <wp:posOffset>54610</wp:posOffset>
            </wp:positionV>
            <wp:extent cx="21145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Riegrova 1828,  258 01 Vlašim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l.: 00420 317 847 132 Fax: 317 841 265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GSM: 602 930 202, 777 030220</w:t>
      </w:r>
    </w:p>
    <w:p>
      <w:pPr>
        <w:pStyle w:val="Heading2"/>
        <w:jc w:val="center"/>
        <w:rPr>
          <w:sz w:val="22"/>
          <w:szCs w:val="22"/>
        </w:rPr>
      </w:pPr>
      <w:r>
        <w:rPr/>
        <w:t>www.ca-yvetta.cz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4448175" cy="2535555"/>
            <wp:effectExtent l="0" t="0" r="0" b="0"/>
            <wp:wrapSquare wrapText="bothSides"/>
            <wp:docPr id="3" name="bukfu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kfur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2"/>
          <w:szCs w:val="42"/>
          <w:u w:val="single"/>
        </w:rPr>
      </w:pPr>
      <w:r>
        <w:rPr>
          <w:rFonts w:cs="Comic Sans MS" w:ascii="Comic Sans MS" w:hAnsi="Comic Sans MS"/>
          <w:b/>
          <w:color w:val="FF0000"/>
          <w:sz w:val="42"/>
          <w:szCs w:val="42"/>
          <w:u w:val="single"/>
        </w:rPr>
        <w:t>M A Ď A R S K O  2014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  <w:t>TERMÁLNÍ LÁZNĚ BÜKFÜRDÖ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imprint/>
          <w:color w:val="000080"/>
          <w:sz w:val="40"/>
          <w:szCs w:val="40"/>
        </w:rPr>
        <w:t>8-denní zájez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V CENĚ ZÁJEZDU JE ZAHRNUT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doprava autobusem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7x ubytování v apartmá hotelu *** vedle lázní BÜKFÜRDÖ ve             2-lůžkových pokojích (každý s WC a sprchou, s možností přistýlky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7x maďarská polopenze v restauraci – snídaně formou buffetu (švédský stůl), večeře á-la-cart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permanentky do termálních lázní bez čekání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color w:val="FF0000"/>
          <w:sz w:val="23"/>
          <w:szCs w:val="23"/>
        </w:rPr>
      </w:pPr>
      <w:r>
        <w:rPr>
          <w:rFonts w:cs="Comic Sans MS" w:ascii="Comic Sans MS" w:hAnsi="Comic Sans MS"/>
          <w:b/>
          <w:color w:val="FF0000"/>
          <w:sz w:val="23"/>
          <w:szCs w:val="23"/>
        </w:rPr>
        <w:t>v ceně 40-minutová masáž Ceragem-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pobytová taxa, spotřeba vody, elektřiny a pod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pojištění proti úpadku CK, delegátská činnost</w:t>
      </w:r>
    </w:p>
    <w:p>
      <w:pPr>
        <w:pStyle w:val="Normlnweb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7630</wp:posOffset>
                </wp:positionV>
                <wp:extent cx="5414645" cy="561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5"/>
                              <w:gridCol w:w="4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Cena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 xml:space="preserve"> dospělá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6.9. - 13.9.2014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6"/>
                                      <w:szCs w:val="26"/>
                                    </w:rPr>
                                    <w:t>8 840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4.25pt;mso-wrap-distance-left:0pt;mso-wrap-distance-right:7.05pt;mso-wrap-distance-top:0pt;mso-wrap-distance-bottom:0pt;margin-top:6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5"/>
                        <w:gridCol w:w="4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Cen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 xml:space="preserve"> dospělá osob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6.9. - 13.9.2014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6"/>
                                <w:szCs w:val="26"/>
                              </w:rPr>
                              <w:t>8 840,-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ZN.: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ena pouze se snídaní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leva ve výši 1400,- Kč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ětské slev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dou sděleny individuálně dle věku a požadavků klienta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říplatek za 1-lůžkový pokoj</w:t>
      </w:r>
      <w:r>
        <w:rPr>
          <w:rFonts w:cs="Comic Sans MS" w:ascii="Comic Sans MS" w:hAnsi="Comic Sans MS"/>
          <w:sz w:val="20"/>
          <w:szCs w:val="20"/>
        </w:rPr>
        <w:t xml:space="preserve"> ve výši 790,- Kč</w:t>
      </w:r>
      <w:r>
        <w:rPr/>
        <w:t xml:space="preserve"> </w:t>
      </w:r>
    </w:p>
    <w:p>
      <w:pPr>
        <w:pStyle w:val="Heading2"/>
        <w:spacing w:lineRule="atLeast" w:line="200"/>
        <w:rPr/>
      </w:pPr>
      <w:r>
        <w:rPr>
          <w:rFonts w:cs="Verdana" w:ascii="Verdana" w:hAnsi="Verdana"/>
          <w:sz w:val="26"/>
          <w:szCs w:val="26"/>
        </w:rPr>
        <w:t xml:space="preserve">Bükfürdő - </w:t>
      </w:r>
      <w:r>
        <w:rPr/>
        <w:t>prvotřídní osvěžení, relaxace a regenerac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Léčivé koupele Bük je nejnovější lázeňské centrum v Maďarsku v blízkosti rakouských hranic, pouze 345 km od Prahy, 57 km od Šoproně a 220 km od Budapešti. Leží v nadmořské výšce 150 m n. m. 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74850</wp:posOffset>
            </wp:positionV>
            <wp:extent cx="1905000" cy="1428750"/>
            <wp:effectExtent l="0" t="0" r="0" b="0"/>
            <wp:wrapSquare wrapText="bothSides"/>
            <wp:docPr id="5" name="804977994a38baf94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4977994a38baf9488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ariéra lázeňské vody v Büku začala před 25 lety, když hledači ropy, pracující v této oblasti, byli odměněni za svou práci šedesát metrů vysokým výtryskem vody. Léčivá voda o teplotě 58°C má mimořádně vysoký obsah železa, je to charakteristická zemito-vápenitá voda s konstantním podílem vápníku, hořčíku a hydrogenuhličitanů. </w:t>
      </w:r>
      <w:r>
        <w:rPr>
          <w:b/>
          <w:color w:val="000000"/>
          <w:sz w:val="23"/>
          <w:szCs w:val="23"/>
        </w:rPr>
        <w:t>Při koupelové léčbě je vhodná pro léčení poruch pohybového ústrojí, pro poúrazovou terapii a pro léčení nemocí páteře.</w:t>
      </w:r>
      <w:r>
        <w:rPr>
          <w:color w:val="000000"/>
        </w:rPr>
        <w:t xml:space="preserve"> Jako pitná kúra je doporučována v případech překyselení žaludku a zažívacích potížích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1905000" cy="1428750"/>
            <wp:effectExtent l="0" t="0" r="0" b="0"/>
            <wp:wrapSquare wrapText="bothSides"/>
            <wp:docPr id="6" name="18165817054a2f969d5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65817054a2f969d539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Léčebné lázně Bük</w:t>
      </w:r>
      <w:r>
        <w:rPr>
          <w:color w:val="000000"/>
        </w:rPr>
        <w:t xml:space="preserve"> se staly jedněmi z nejznámějších a nejpopulárnějších léčebných lázní v Evropě. V současnosti se jedná o druhé největší lázně v Maďarsku, které zároveň nabízejí perfektní rekreaci všem generacím hostů. Lázně, zaujímající 14 hektarů, jsou skutečným lázeňským komplexem, očekávajícím vaši návštěvu s nabídkou </w:t>
      </w:r>
      <w:r>
        <w:rPr>
          <w:rStyle w:val="StrongEmphasis"/>
          <w:color w:val="000000"/>
        </w:rPr>
        <w:t>27 bazénů</w:t>
      </w:r>
      <w:r>
        <w:rPr>
          <w:color w:val="000000"/>
        </w:rPr>
        <w:t xml:space="preserve"> s celkovou vodní hladinou větší než </w:t>
      </w:r>
      <w:r>
        <w:rPr>
          <w:rStyle w:val="StrongEmphasis"/>
          <w:color w:val="000000"/>
        </w:rPr>
        <w:t>5100 m2</w:t>
      </w:r>
      <w:r>
        <w:rPr>
          <w:color w:val="000000"/>
        </w:rPr>
        <w:t xml:space="preserve"> .</w:t>
        <w:br/>
        <w:t xml:space="preserve">Voda v našich </w:t>
      </w:r>
      <w:r>
        <w:rPr>
          <w:rStyle w:val="StrongEmphasis"/>
          <w:color w:val="000000"/>
        </w:rPr>
        <w:t xml:space="preserve">léčebných bazénech </w:t>
      </w:r>
      <w:r>
        <w:rPr>
          <w:color w:val="000000"/>
        </w:rPr>
        <w:t xml:space="preserve">má teplotu </w:t>
      </w:r>
      <w:r>
        <w:rPr>
          <w:rStyle w:val="StrongEmphasis"/>
          <w:color w:val="000000"/>
        </w:rPr>
        <w:t>32-38 °C</w:t>
      </w:r>
      <w:r>
        <w:rPr>
          <w:color w:val="000000"/>
        </w:rPr>
        <w:t xml:space="preserve">, teplota vody v </w:t>
      </w:r>
      <w:r>
        <w:rPr>
          <w:rStyle w:val="StrongEmphasis"/>
          <w:color w:val="000000"/>
        </w:rPr>
        <w:t>plaveckých bazénech</w:t>
      </w:r>
      <w:r>
        <w:rPr>
          <w:color w:val="000000"/>
        </w:rPr>
        <w:t xml:space="preserve"> je mezi </w:t>
      </w:r>
      <w:r>
        <w:rPr>
          <w:rStyle w:val="StrongEmphasis"/>
          <w:color w:val="000000"/>
        </w:rPr>
        <w:t>26 a 28 °C</w:t>
      </w:r>
      <w:r>
        <w:rPr>
          <w:color w:val="000000"/>
        </w:rPr>
        <w:t xml:space="preserve">, děti jsou srdečně očekávány v brouzdalištích určených pouze jim, ve kterých se mohou cákat v naprostém bezpečí. </w:t>
      </w:r>
      <w:r>
        <w:rPr>
          <w:rStyle w:val="StrongEmphasis"/>
          <w:color w:val="000000"/>
        </w:rPr>
        <w:t xml:space="preserve">Komplex skluzavek dostupných zdarma </w:t>
      </w:r>
      <w:r>
        <w:rPr>
          <w:color w:val="000000"/>
        </w:rPr>
        <w:t xml:space="preserve">ve vás zanechá nezapomenutelné zážitky. Děti si mohou po koupání hrát na momentálně nejmodernějším hřišti; dospělým toužícím po relaxaci je k dispozici rozlehlé útočiště s pohodlnými lehátky. V našem </w:t>
      </w:r>
      <w:r>
        <w:rPr>
          <w:rStyle w:val="StrongEmphasis"/>
          <w:color w:val="000000"/>
        </w:rPr>
        <w:t>Rekreačním parku</w:t>
      </w:r>
      <w:r>
        <w:rPr>
          <w:color w:val="000000"/>
        </w:rPr>
        <w:t xml:space="preserve"> můžete regenerovat ze své každodenní únavy v tichém, klidném a zeleném prostředí. Zastřešené </w:t>
      </w:r>
      <w:r>
        <w:rPr>
          <w:rStyle w:val="StrongEmphasis"/>
          <w:color w:val="000000"/>
        </w:rPr>
        <w:t>zážitkové koupele</w:t>
      </w:r>
      <w:r>
        <w:rPr>
          <w:color w:val="000000"/>
        </w:rPr>
        <w:t xml:space="preserve"> v Parku jsou otevřeny celoročně a nabízejí osvěžení všem generacím hostů.   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color w:val="000000"/>
        </w:rPr>
        <w:t xml:space="preserve">Mezi hlavní pozoruhodnosti okolí Büku patří zámek Szapáry a za návštěvu stojí blízký Kőszeg, jedno z nejhezčích historických městeček Maďarska, a Velem (klimatické středisko s výborným, osvěžujícím vzduchem) nebo Szombathely, místo obývané od dob Římanů, kde se nachází mnoho architektonických památek, včetně zajímavé, hodně navštěvované svatyně bohyně Isis. Kdo vyhledává </w:t>
      </w:r>
      <w:r>
        <w:rPr>
          <w:rStyle w:val="StrongEmphasis"/>
          <w:color w:val="000000"/>
        </w:rPr>
        <w:t xml:space="preserve">kulinární </w:t>
      </w:r>
      <w:r>
        <w:rPr>
          <w:color w:val="000000"/>
        </w:rPr>
        <w:t xml:space="preserve">zážitky hodné králů, také nalezne vše přímo v Bükfürdő: čeká na něj řada </w:t>
      </w:r>
      <w:r>
        <w:rPr>
          <w:rStyle w:val="StrongEmphasis"/>
          <w:color w:val="000000"/>
        </w:rPr>
        <w:t xml:space="preserve">restaurací </w:t>
      </w:r>
      <w:r>
        <w:rPr>
          <w:color w:val="000000"/>
        </w:rPr>
        <w:t xml:space="preserve">a </w:t>
      </w:r>
      <w:r>
        <w:rPr>
          <w:rStyle w:val="StrongEmphasis"/>
          <w:color w:val="000000"/>
        </w:rPr>
        <w:t>snack-barů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-474980</wp:posOffset>
            </wp:positionH>
            <wp:positionV relativeFrom="paragraph">
              <wp:posOffset>93345</wp:posOffset>
            </wp:positionV>
            <wp:extent cx="1723390" cy="1831975"/>
            <wp:effectExtent l="0" t="0" r="0" b="0"/>
            <wp:wrapSquare wrapText="bothSides"/>
            <wp:docPr id="7" name="1_szoba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szobas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tel, nabízející takřka rodinnou atmosféru, se nachází v zelené části, pár minut od léčivých lázní. Nově založená recepce a hala  umožňují pohodlnější přivítání našich hostů a jejich obsluhu.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57150" distR="57150" simplePos="0" locked="0" layoutInCell="0" allowOverlap="1" relativeHeight="6">
            <wp:simplePos x="0" y="0"/>
            <wp:positionH relativeFrom="column">
              <wp:posOffset>2580640</wp:posOffset>
            </wp:positionH>
            <wp:positionV relativeFrom="paragraph">
              <wp:posOffset>184150</wp:posOffset>
            </wp:positionV>
            <wp:extent cx="2324100" cy="1590675"/>
            <wp:effectExtent l="0" t="0" r="0" b="0"/>
            <wp:wrapSquare wrapText="bothSides"/>
            <wp:docPr id="8" name="1_5_szoba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_5_szobas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Jednopokojové apartmány jsou pohodlně vybaveny, jsou určeny pro 2-3 dospělé osoby nebo 2 dospělé a 2 děti do 12 let (přistýlkou je roztahovací gauč). Každý pokoj má vlastní koupelnu a soc. zařízení.</w:t>
      </w:r>
    </w:p>
    <w:p>
      <w:pPr>
        <w:pStyle w:val="Normal"/>
        <w:jc w:val="both"/>
        <w:rPr>
          <w:rFonts w:ascii="Script MT Bold" w:hAnsi="Script MT Bold" w:cs="Script MT Bold"/>
          <w:vanish/>
          <w:sz w:val="48"/>
          <w:szCs w:val="48"/>
          <w:lang w:val="en-US" w:eastAsia="en-US"/>
        </w:rPr>
      </w:pPr>
      <w:r>
        <w:rPr>
          <w:color w:val="000000"/>
        </w:rPr>
        <w:t>Apartmá jsou  v zájmu co největší spokojenosti hostů vybaveny kuchyňkou s kompletním vybavením a lednicí, lodžií, rádiem, televizí, telefonem, některé s WIFI připojením na internet.</w:t>
      </w:r>
      <w:bookmarkStart w:id="0" w:name="_PictureBullets"/>
      <w:bookmarkEnd w:id="0"/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85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  <w:u w:val="single"/>
      </w:rPr>
      <w:t>Nezapomeňte</w:t>
    </w:r>
    <w:r>
      <w:rPr>
        <w:rFonts w:cs="Comic Sans MS" w:ascii="Comic Sans MS" w:hAnsi="Comic Sans MS"/>
        <w:b/>
        <w:sz w:val="22"/>
        <w:szCs w:val="22"/>
      </w:rPr>
      <w:t xml:space="preserve"> – i do Maďarska je třeba si udělat cestovní připojištění na cesty do zahraničí - možno i v naší CK za zvýhodněnou cenu.</w:t>
    </w:r>
  </w:p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Comic Sans MS" w:cs="Comic Sans MS" w:ascii="Comic Sans MS" w:hAnsi="Comic Sans MS"/>
      </w:rPr>
      <w:t xml:space="preserve">   </w: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</w:rPr>
      <w:t>Odjezd z Pelhřimova, Humpolce a Jihlavy v ranních hodiná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0.75pt;height:0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16"/>
      <w:outlineLvl w:val="0"/>
    </w:pPr>
    <w:rPr>
      <w:b/>
      <w:bCs/>
      <w:color w:val="B555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seperator"/>
    <w:basedOn w:val="Standardnpsmoodstavce"/>
    <w:qFormat/>
    <w:rPr/>
  </w:style>
  <w:style w:type="character" w:styleId="Articleseperator1">
    <w:name w:val="article_seperator"/>
    <w:basedOn w:val="Standardnpsmoodstavce"/>
    <w:qFormat/>
    <w:rPr/>
  </w:style>
  <w:style w:type="character" w:styleId="Pathway">
    <w:name w:val="pathw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48" w:after="24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1:00Z</dcterms:created>
  <dc:creator>Markéta Borisová</dc:creator>
  <dc:description/>
  <cp:keywords/>
  <dc:language>en-US</dc:language>
  <cp:lastModifiedBy>Markéta</cp:lastModifiedBy>
  <cp:lastPrinted>2013-10-31T07:45:00Z</cp:lastPrinted>
  <dcterms:modified xsi:type="dcterms:W3CDTF">2013-11-01T14:18:00Z</dcterms:modified>
  <cp:revision>5</cp:revision>
  <dc:subject/>
  <dc:title> </dc:title>
</cp:coreProperties>
</file>